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ind w:left="-540" w:right="-49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SCUELA SUPERIOR POLITÉCNICA DEL LITO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ind w:left="-540" w:right="-496" w:hanging="0"/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INSTITUTO DE CIENCIAS MATEMÁTICAS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ind w:left="-540" w:right="-496" w:hanging="0"/>
        <w:rPr/>
      </w:pPr>
      <w:r>
        <w:rPr>
          <w:rFonts w:cs="Arial"/>
          <w:sz w:val="18"/>
          <w:szCs w:val="18"/>
        </w:rPr>
        <w:t xml:space="preserve">CARRERA DE INGENIERÍA EN AUDITORIA Y CONTADURÍA PUBLICA AUTORIZADA </w:t>
      </w:r>
    </w:p>
    <w:p>
      <w:pPr>
        <w:pStyle w:val="Normal"/>
        <w:ind w:left="-426" w:right="-427" w:hanging="0"/>
        <w:jc w:val="both"/>
        <w:rPr>
          <w:rFonts w:ascii="Calibri" w:hAnsi="Calibri" w:cs="Arial"/>
          <w:b/>
          <w:b/>
          <w:sz w:val="18"/>
          <w:szCs w:val="18"/>
          <w:lang w:val="es-ES"/>
        </w:rPr>
      </w:pPr>
      <w:r>
        <w:rPr>
          <w:rFonts w:cs="Arial" w:ascii="Calibri" w:hAnsi="Calibri"/>
          <w:b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000" w:leader="none"/>
        </w:tabs>
        <w:ind w:left="-540" w:right="-496" w:hanging="0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 xml:space="preserve">EXAMEN   </w:t>
      </w:r>
      <w:r>
        <w:rPr>
          <w:rFonts w:cs="Arial" w:ascii="Arial" w:hAnsi="Arial"/>
          <w:b/>
          <w:sz w:val="18"/>
          <w:szCs w:val="18"/>
          <w:lang w:val="es-ES"/>
        </w:rPr>
        <w:t xml:space="preserve">PARCIAL      </w:t>
      </w:r>
      <w:r>
        <w:rPr>
          <w:rFonts w:cs="Arial" w:ascii="Arial" w:hAnsi="Arial"/>
          <w:sz w:val="18"/>
          <w:szCs w:val="18"/>
          <w:lang w:val="es-ES"/>
        </w:rPr>
        <w:t xml:space="preserve">                              MATERIA: </w:t>
      </w:r>
      <w:r>
        <w:rPr>
          <w:rFonts w:cs="Arial" w:ascii="Arial" w:hAnsi="Arial"/>
          <w:b/>
          <w:sz w:val="18"/>
          <w:szCs w:val="18"/>
          <w:lang w:val="es-ES"/>
        </w:rPr>
        <w:t>ADMINISTRACIÓN PRESUPUES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000" w:leader="none"/>
        </w:tabs>
        <w:ind w:left="-540" w:right="-496" w:hanging="0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FECHA</w:t>
      </w:r>
      <w:r>
        <w:rPr>
          <w:rFonts w:cs="Arial" w:ascii="Arial" w:hAnsi="Arial"/>
          <w:b/>
          <w:sz w:val="18"/>
          <w:szCs w:val="18"/>
          <w:lang w:val="es-ES"/>
        </w:rPr>
        <w:t xml:space="preserve">:     Julio 4 de 2012                           </w:t>
      </w:r>
      <w:r>
        <w:rPr>
          <w:rFonts w:cs="Arial" w:ascii="Arial" w:hAnsi="Arial"/>
          <w:sz w:val="18"/>
          <w:szCs w:val="18"/>
          <w:lang w:val="es-ES"/>
        </w:rPr>
        <w:t>ALUMNO: ...................................................</w:t>
      </w:r>
    </w:p>
    <w:p>
      <w:pPr>
        <w:pStyle w:val="Normal"/>
        <w:ind w:left="-426" w:right="-427" w:hanging="0"/>
        <w:jc w:val="both"/>
        <w:rPr>
          <w:rFonts w:ascii="Calibri" w:hAnsi="Calibri" w:cs="Arial"/>
          <w:b/>
          <w:b/>
          <w:sz w:val="20"/>
          <w:szCs w:val="20"/>
          <w:lang w:val="es-ES"/>
        </w:rPr>
      </w:pPr>
      <w:r>
        <w:rPr>
          <w:rFonts w:cs="Arial" w:ascii="Calibri" w:hAnsi="Calibri"/>
          <w:b/>
          <w:sz w:val="20"/>
          <w:szCs w:val="20"/>
          <w:lang w:val="es-ES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TEMA  1  (5 puntos)</w:t>
      </w:r>
    </w:p>
    <w:p>
      <w:pPr>
        <w:pStyle w:val="Normal"/>
        <w:ind w:left="-426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Indique cuáles son las fases del sistema de planificación y control de utilidades (PCU), y por qué es conveniente implantarlo en una empresa</w:t>
      </w:r>
    </w:p>
    <w:p>
      <w:pPr>
        <w:pStyle w:val="Normal"/>
        <w:ind w:left="-426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18"/>
          <w:szCs w:val="18"/>
          <w:lang w:val="es-ES"/>
        </w:rPr>
        <w:t>TEMA  2 (5 puntos)</w:t>
      </w:r>
    </w:p>
    <w:p>
      <w:pPr>
        <w:pStyle w:val="Normal"/>
        <w:ind w:left="-426" w:right="-595" w:hanging="0"/>
        <w:jc w:val="both"/>
        <w:rPr>
          <w:rFonts w:ascii="Arial" w:hAnsi="Arial" w:cs="Arial"/>
          <w:sz w:val="18"/>
          <w:szCs w:val="18"/>
          <w:lang w:val="es-EC"/>
        </w:rPr>
      </w:pPr>
      <w:r>
        <w:rPr>
          <w:rFonts w:cs="Arial" w:ascii="Arial" w:hAnsi="Arial"/>
          <w:sz w:val="18"/>
          <w:szCs w:val="18"/>
          <w:lang w:val="es-EC"/>
        </w:rPr>
        <w:t>Mencione al menos cinco argumentos en contra y cinco a favor del manejo a través de presupuestos (PCU)</w:t>
      </w:r>
    </w:p>
    <w:p>
      <w:pPr>
        <w:pStyle w:val="Normal"/>
        <w:ind w:left="-426" w:right="-595" w:hanging="0"/>
        <w:jc w:val="both"/>
        <w:rPr>
          <w:rFonts w:ascii="Arial" w:hAnsi="Arial" w:cs="Arial"/>
          <w:b/>
          <w:b/>
          <w:sz w:val="18"/>
          <w:szCs w:val="18"/>
          <w:lang w:val="es-EC"/>
        </w:rPr>
      </w:pPr>
      <w:r>
        <w:rPr>
          <w:rFonts w:cs="Arial" w:ascii="Arial" w:hAnsi="Arial"/>
          <w:b/>
          <w:sz w:val="18"/>
          <w:szCs w:val="18"/>
          <w:lang w:val="es-EC"/>
        </w:rPr>
      </w:r>
    </w:p>
    <w:p>
      <w:pPr>
        <w:pStyle w:val="Normal"/>
        <w:ind w:left="-426" w:right="-568" w:hanging="0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TEMA  3  (10 puntos)</w:t>
      </w:r>
    </w:p>
    <w:p>
      <w:pPr>
        <w:pStyle w:val="Normal"/>
        <w:ind w:left="-426" w:right="-568" w:hanging="0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Un recorte de 10% en todos los gastos</w:t>
      </w:r>
    </w:p>
    <w:p>
      <w:pPr>
        <w:pStyle w:val="Normal"/>
        <w:ind w:left="-426" w:right="-568" w:hanging="0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ind w:left="-426" w:right="-568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Manufacturas Linda  S. A., fabrica y vende cinco productos. Los esfuerzos de ventas cubren un área de diez estados.  La compañía es de tamaño mediano en relación con otras compañías de la industria.  </w:t>
      </w:r>
    </w:p>
    <w:p>
      <w:pPr>
        <w:pStyle w:val="Normal"/>
        <w:ind w:left="-426" w:right="-568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left="-426" w:right="-568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Durante los últimos cuatro años, ha aumentado la competencia de compañías extranjeras. La compañía emplea aproximadamente a quinientos (500) obreros y empleados y tiene treinta y dos (32) departamentos y distritos de venta.</w:t>
      </w:r>
    </w:p>
    <w:p>
      <w:pPr>
        <w:pStyle w:val="Normal"/>
        <w:ind w:left="-426" w:right="-568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left="-426" w:right="-568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Durante los últimos tres años, la compañía ha experimentado un descenso gradual, pero importante, en las utilidades.  Carece de un programa de planeación y control de utilidades, aunque, como lo declaró  el vicepresidente ejecutivo: “Hacemos un enorme trabajo de planificación y control “.</w:t>
      </w:r>
    </w:p>
    <w:p>
      <w:pPr>
        <w:pStyle w:val="Normal"/>
        <w:ind w:left="-426" w:right="-568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left="-426" w:right="-567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Recientemente el presidente envió un memorando a todos los gerentes de departamento y de distrito de ventas que contenía la siguiente orden: “Se espera que cada departamento lleve a cabo un recorte general del 10%, con base en los resultados del año pasado, en todos los gastos para el año entrante.</w:t>
      </w:r>
    </w:p>
    <w:p>
      <w:pPr>
        <w:pStyle w:val="Normal"/>
        <w:ind w:left="-426" w:right="-568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left="-426" w:right="-568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Los estados financieros trimestrales se evaluarán para determinar la eficacia con la que es emprendida esta orden “.</w:t>
      </w:r>
    </w:p>
    <w:p>
      <w:pPr>
        <w:pStyle w:val="Normal"/>
        <w:ind w:left="-426" w:right="-568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left="-426" w:right="-567" w:hanging="0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Se pide:</w:t>
      </w:r>
    </w:p>
    <w:p>
      <w:pPr>
        <w:pStyle w:val="Normal"/>
        <w:ind w:left="-426" w:right="-567" w:hanging="0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ind w:left="-426" w:right="-567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1- Evalúe si es correcto o no el enfoque adoptado por el presidente para aumentar la utilidad de la compañía. Explique brevemente sus razones</w:t>
      </w:r>
    </w:p>
    <w:p>
      <w:pPr>
        <w:pStyle w:val="Normal"/>
        <w:ind w:left="-426" w:right="-567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2- Anote al menos 3 ideas claves  que pudieran ayudar a aumentar las utilidades de la empresa</w:t>
      </w:r>
    </w:p>
    <w:p>
      <w:pPr>
        <w:pStyle w:val="Normal"/>
        <w:ind w:left="-426" w:right="-427" w:hanging="0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TEMA  4  (30 puntos)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ESTADOS FINANCIEROS PROYECTADOS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ind w:left="-426" w:right="-427" w:hanging="0"/>
        <w:jc w:val="both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7345</wp:posOffset>
            </wp:positionH>
            <wp:positionV relativeFrom="paragraph">
              <wp:posOffset>12700</wp:posOffset>
            </wp:positionV>
            <wp:extent cx="6283960" cy="4310380"/>
            <wp:effectExtent l="0" t="0" r="0" b="0"/>
            <wp:wrapTight wrapText="bothSides">
              <wp:wrapPolygon edited="0">
                <wp:start x="291" y="164"/>
                <wp:lineTo x="291" y="578"/>
                <wp:lineTo x="4545" y="827"/>
                <wp:lineTo x="10779" y="827"/>
                <wp:lineTo x="291" y="1448"/>
                <wp:lineTo x="291" y="1739"/>
                <wp:lineTo x="438" y="2154"/>
                <wp:lineTo x="291" y="2154"/>
                <wp:lineTo x="327" y="2609"/>
                <wp:lineTo x="1208" y="2817"/>
                <wp:lineTo x="255" y="2817"/>
                <wp:lineTo x="401" y="3149"/>
                <wp:lineTo x="10779" y="3481"/>
                <wp:lineTo x="327" y="3936"/>
                <wp:lineTo x="291" y="4393"/>
                <wp:lineTo x="6892" y="4807"/>
                <wp:lineTo x="10779" y="4807"/>
                <wp:lineTo x="364" y="5222"/>
                <wp:lineTo x="291" y="5429"/>
                <wp:lineTo x="291" y="5594"/>
                <wp:lineTo x="548" y="5760"/>
                <wp:lineTo x="10779" y="6133"/>
                <wp:lineTo x="291" y="6507"/>
                <wp:lineTo x="291" y="7668"/>
                <wp:lineTo x="8763" y="8124"/>
                <wp:lineTo x="12100" y="8124"/>
                <wp:lineTo x="1024" y="8456"/>
                <wp:lineTo x="291" y="8456"/>
                <wp:lineTo x="291" y="8912"/>
                <wp:lineTo x="9129" y="9451"/>
                <wp:lineTo x="10779" y="9451"/>
                <wp:lineTo x="914" y="9781"/>
                <wp:lineTo x="291" y="9781"/>
                <wp:lineTo x="291" y="10942"/>
                <wp:lineTo x="8469" y="11440"/>
                <wp:lineTo x="10779" y="11440"/>
                <wp:lineTo x="914" y="11771"/>
                <wp:lineTo x="291" y="11771"/>
                <wp:lineTo x="291" y="14259"/>
                <wp:lineTo x="8469" y="14757"/>
                <wp:lineTo x="10779" y="14757"/>
                <wp:lineTo x="768" y="15089"/>
                <wp:lineTo x="107" y="15089"/>
                <wp:lineTo x="107" y="15503"/>
                <wp:lineTo x="9752" y="16083"/>
                <wp:lineTo x="10779" y="16083"/>
                <wp:lineTo x="768" y="16373"/>
                <wp:lineTo x="107" y="16416"/>
                <wp:lineTo x="107" y="20934"/>
                <wp:lineTo x="16244" y="20934"/>
                <wp:lineTo x="16354" y="20768"/>
                <wp:lineTo x="19178" y="20105"/>
                <wp:lineTo x="19250" y="19815"/>
                <wp:lineTo x="18774" y="19690"/>
                <wp:lineTo x="16904" y="19401"/>
                <wp:lineTo x="16976" y="19069"/>
                <wp:lineTo x="16464" y="19027"/>
                <wp:lineTo x="8763" y="18737"/>
                <wp:lineTo x="20278" y="18114"/>
                <wp:lineTo x="20313" y="17825"/>
                <wp:lineTo x="20204" y="17659"/>
                <wp:lineTo x="19764" y="17410"/>
                <wp:lineTo x="19837" y="17079"/>
                <wp:lineTo x="19031" y="16996"/>
                <wp:lineTo x="14887" y="16747"/>
                <wp:lineTo x="14960" y="16456"/>
                <wp:lineTo x="14484" y="16373"/>
                <wp:lineTo x="2308" y="15420"/>
                <wp:lineTo x="11146" y="14757"/>
                <wp:lineTo x="14446" y="14176"/>
                <wp:lineTo x="14520" y="13721"/>
                <wp:lineTo x="13896" y="13721"/>
                <wp:lineTo x="2638" y="13430"/>
                <wp:lineTo x="17967" y="12809"/>
                <wp:lineTo x="18041" y="12518"/>
                <wp:lineTo x="17344" y="12353"/>
                <wp:lineTo x="14593" y="12103"/>
                <wp:lineTo x="14667" y="11814"/>
                <wp:lineTo x="13970" y="11731"/>
                <wp:lineTo x="10779" y="11440"/>
                <wp:lineTo x="13493" y="11440"/>
                <wp:lineTo x="20313" y="10985"/>
                <wp:lineTo x="20351" y="9824"/>
                <wp:lineTo x="19618" y="9741"/>
                <wp:lineTo x="10779" y="9451"/>
                <wp:lineTo x="11990" y="9285"/>
                <wp:lineTo x="13493" y="8912"/>
                <wp:lineTo x="13419" y="8786"/>
                <wp:lineTo x="15620" y="8248"/>
                <wp:lineTo x="15804" y="8165"/>
                <wp:lineTo x="15804" y="8082"/>
                <wp:lineTo x="15657" y="7917"/>
                <wp:lineTo x="14593" y="7461"/>
                <wp:lineTo x="14667" y="6547"/>
                <wp:lineTo x="13859" y="6424"/>
                <wp:lineTo x="10779" y="6133"/>
                <wp:lineTo x="19618" y="5677"/>
                <wp:lineTo x="19874" y="5636"/>
                <wp:lineTo x="19544" y="5471"/>
                <wp:lineTo x="19837" y="5388"/>
                <wp:lineTo x="18957" y="5222"/>
                <wp:lineTo x="10779" y="4807"/>
                <wp:lineTo x="12760" y="4807"/>
                <wp:lineTo x="16427" y="4393"/>
                <wp:lineTo x="16427" y="4102"/>
                <wp:lineTo x="14960" y="3895"/>
                <wp:lineTo x="10779" y="3481"/>
                <wp:lineTo x="16684" y="3149"/>
                <wp:lineTo x="16831" y="2817"/>
                <wp:lineTo x="16134" y="2775"/>
                <wp:lineTo x="15620" y="2485"/>
                <wp:lineTo x="694" y="2154"/>
                <wp:lineTo x="19140" y="1988"/>
                <wp:lineTo x="18738" y="1448"/>
                <wp:lineTo x="10779" y="827"/>
                <wp:lineTo x="5425" y="578"/>
                <wp:lineTo x="3115" y="413"/>
                <wp:lineTo x="2785" y="164"/>
                <wp:lineTo x="291" y="1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right="-427" w:hanging="0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Normal"/>
        <w:ind w:left="-426" w:right="-427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ind w:left="-426" w:right="-427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ind w:left="-426" w:right="-427" w:hanging="0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ind w:left="-426" w:right="-427" w:hanging="0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TEMA  5  (20 puntos)</w:t>
      </w:r>
    </w:p>
    <w:p>
      <w:pPr>
        <w:pStyle w:val="Normal"/>
        <w:ind w:left="-426" w:right="-427" w:hanging="0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eastAsia="Tahoma" w:cs="Tahoma" w:ascii="Tahoma" w:hAnsi="Tahoma"/>
          <w:b/>
          <w:sz w:val="20"/>
          <w:szCs w:val="20"/>
          <w:lang w:val="es-ES"/>
        </w:rPr>
        <w:t xml:space="preserve"> </w:t>
      </w:r>
    </w:p>
    <w:p>
      <w:pPr>
        <w:pStyle w:val="Normal"/>
        <w:ind w:left="-426" w:right="-427" w:hanging="0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ind w:left="-426" w:right="-427" w:hanging="0"/>
        <w:jc w:val="both"/>
        <w:rPr>
          <w:rFonts w:ascii="Tahoma" w:hAnsi="Tahoma" w:cs="Tahoma"/>
          <w:b/>
          <w:b/>
          <w:sz w:val="20"/>
          <w:szCs w:val="20"/>
          <w:lang w:val="es-EC"/>
        </w:rPr>
      </w:pPr>
      <w:r>
        <w:rPr>
          <w:rFonts w:cs="Tahoma" w:ascii="Tahoma" w:hAnsi="Tahoma"/>
          <w:b/>
          <w:sz w:val="20"/>
          <w:szCs w:val="20"/>
          <w:lang w:val="es-EC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22850" cy="8257540"/>
            <wp:effectExtent l="0" t="0" r="0" b="0"/>
            <wp:wrapTight wrapText="bothSides">
              <wp:wrapPolygon edited="0">
                <wp:start x="-39" y="0"/>
                <wp:lineTo x="-39" y="21548"/>
                <wp:lineTo x="21600" y="21548"/>
                <wp:lineTo x="21600" y="0"/>
                <wp:lineTo x="-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right="-427" w:hanging="0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ind w:left="-426" w:right="-427" w:hanging="0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ind w:left="-426" w:right="-427" w:hanging="0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ind w:left="-426" w:right="-427" w:hanging="0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ind w:left="-426" w:right="-427" w:hanging="0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sectPr>
      <w:type w:val="nextPage"/>
      <w:pgSz w:w="11906" w:h="16838"/>
      <w:pgMar w:left="1418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rFonts w:ascii="Arial" w:hAnsi="Arial" w:cs="Arial"/>
      <w:b/>
      <w:sz w:val="22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540" w:right="-856" w:hanging="0"/>
      <w:jc w:val="center"/>
    </w:pPr>
    <w:rPr>
      <w:rFonts w:ascii="Arial" w:hAnsi="Arial" w:cs="Arial"/>
      <w:b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7:24:00Z</dcterms:created>
  <dc:creator>Julio Aguirre</dc:creator>
  <dc:description/>
  <cp:keywords/>
  <dc:language>en-US</dc:language>
  <cp:lastModifiedBy>Denisse Aguirre</cp:lastModifiedBy>
  <cp:lastPrinted>2012-07-03T08:05:00Z</cp:lastPrinted>
  <dcterms:modified xsi:type="dcterms:W3CDTF">2012-07-03T13:08:00Z</dcterms:modified>
  <cp:revision>46</cp:revision>
  <dc:subject/>
  <dc:title>ESCUELA SUPERIOR POLITÉCNICA DEL LITORAL</dc:title>
</cp:coreProperties>
</file>