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Arial"/>
          <w:b w:val="false"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7105</wp:posOffset>
            </wp:positionH>
            <wp:positionV relativeFrom="paragraph">
              <wp:posOffset>-80645</wp:posOffset>
            </wp:positionV>
            <wp:extent cx="1128395" cy="742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7893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SPOL –FEN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PRUEBA PARCIAL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TERIA: MEDIA STRATEGY &amp; BTL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OMBRE: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 xml:space="preserve">PARALELO:   471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7165</wp:posOffset>
                </wp:positionV>
                <wp:extent cx="521271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95pt" to="411.6pt,1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</w:rPr>
        <w:t>PROFESOR: ING. BOLIVAR PASTOR L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"Como estudiante de la FEN me comprometo a combatir la mediocridad y actuar con honestidad, por eso no copio ni dejo copiar"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1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VALORACIÓN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TEMAS: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) ¿Qué es Comunicación integrada de Marketing? CIM. Expliqu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)  Explique brevemente en que consiste la publicidad AT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) Medios ATL: Prensa escrita: Comentario personal: Cuál es el futuro de los periódicos como aplicación comercial de los medios de comunicació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) Explique brevemente en qué consiste el briefing de medios (Proceso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) Medios ATL: Televisión: Enumerar: ventajas y desventaja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6205</wp:posOffset>
                      </wp:positionH>
                      <wp:positionV relativeFrom="paragraph">
                        <wp:posOffset>125730</wp:posOffset>
                      </wp:positionV>
                      <wp:extent cx="732155" cy="635"/>
                      <wp:effectExtent l="635" t="12700" r="6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9.9pt" to="66.75pt,9.9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  <w:szCs w:val="24"/>
          <w:u w:val="single"/>
        </w:rPr>
        <w:t>Valoració</w:t>
      </w:r>
      <w:r>
        <w:rPr>
          <w:rFonts w:cs="Verdana" w:ascii="Verdana" w:hAnsi="Verdana"/>
          <w:b/>
          <w:i/>
          <w:sz w:val="24"/>
          <w:szCs w:val="24"/>
        </w:rPr>
        <w:t>n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amen escrito: 50 pun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Trabajo parcial grupal sobre campaña de medios ATL, utilizando el esquema tipo Briefing (presentación escrita y sustentación): 40 pun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Temas grupales de investigación asignados sobre campañas internacionales exitosas de medios ATL (presentación): 5 puntos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Asistencia y participación: 5 punto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otal: 100 pun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i/>
      <w:sz w:val="28"/>
      <w:szCs w:val="20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57:00Z</dcterms:created>
  <dc:creator>User</dc:creator>
  <dc:description/>
  <cp:keywords/>
  <dc:language>en-US</dc:language>
  <cp:lastModifiedBy>User</cp:lastModifiedBy>
  <dcterms:modified xsi:type="dcterms:W3CDTF">2012-07-14T14:26:00Z</dcterms:modified>
  <cp:revision>2</cp:revision>
  <dc:subject/>
  <dc:title/>
</cp:coreProperties>
</file>