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UELA SUPERIOR POLITÉCNICA DEL LITO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6510</wp:posOffset>
            </wp:positionV>
            <wp:extent cx="771525" cy="7353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16510</wp:posOffset>
            </wp:positionV>
            <wp:extent cx="695325" cy="69532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ACULTAD DE ECONOMIA Y NEGOCI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bilidad de Cos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Examen Par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o 03 de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SE  DE HONOR: “Como estudiante de FEN me comprometo a combatir la mediocridad y actuar con honestidad por eso no copio ni dejo copiar”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llidos y Nombres____________________________________   Firma__________________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- Preguntas Teóricas: (2 puntos c/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- </w:t>
      </w:r>
      <w:r>
        <w:rPr>
          <w:b/>
          <w:bCs/>
          <w:sz w:val="22"/>
          <w:szCs w:val="22"/>
        </w:rPr>
        <w:t>En el costeo por órdenes de trabajo los beneficios sociales pagados por el empleador para los trabajadores de la fábrica representan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o de obra direc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indirectos de fabricación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o de obra indirec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stos administrativo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os Gast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-  </w:t>
      </w:r>
      <w:r>
        <w:rPr>
          <w:b/>
          <w:bCs/>
          <w:sz w:val="22"/>
          <w:szCs w:val="22"/>
        </w:rPr>
        <w:t>El término de  Costo se refiere 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activo que no ha dado beneficios y que actualmente se encuentra expirad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valor presente de los futuros beneficio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recio de productos vendidos o servicios prestado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valor del sacrificio hecho para adquirir bienes o servicio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uencia de funciones de negoc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- S</w:t>
      </w:r>
      <w:r>
        <w:rPr>
          <w:b/>
          <w:bCs/>
          <w:sz w:val="22"/>
          <w:szCs w:val="22"/>
        </w:rPr>
        <w:t>on todos los costos de un producto que se consideran como activos al momento de incurrir en ellos (inventarios) y están reflejados en el estado de situación financiera, y que luego con la venta de la mercadería se convierten en costo de la mercadería vendid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primo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promed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inventariabl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del period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de convers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- </w:t>
      </w:r>
      <w:r>
        <w:rPr>
          <w:b/>
          <w:bCs/>
          <w:sz w:val="22"/>
          <w:szCs w:val="22"/>
        </w:rPr>
        <w:t>El costeo por órdenes de trabaj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utiliza para una producción masi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maneja para la producción en una industria  de cervecerí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rve para aplicarse en  una Atune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maneja para la producción en una industria  bananer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maneja  para la fabricación de un lote de productos que requiere un cli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El costo de la mercadería vendida en una compañía del sector de manufactura incluyen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variables y fijos de fabricació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variables de fabricació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fijos de fabricació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variables y fijos no relacionados con la fabricació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variables y fijos relacionados y no relacionados con la fabricació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- Valor 15 puntos.- H.P S.A  produce dos modelos de Laptos (Lapto I y Lapto II), el proceso de producción es el mismo pero los materiales y la mano de obra cambian según sea el modelo. A continuación se enlistas los costos relacionados al proceso de producción del mes de julio e identifique si son Fijos o Variables según cambian las unidades de Laptos producidas o Directos e Indirectos según se relacionan con cada tipo de Lap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baje con esferográfico, no se aceptan borrones ni tachones. Cualquier enmendadura invalida su respuesta.</w:t>
      </w:r>
    </w:p>
    <w:tbl>
      <w:tblPr>
        <w:tblStyle w:val="Tablaconcuadrcul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1135"/>
        <w:gridCol w:w="1276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ubr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 (o) 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 (o) V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stos de electricidad de la plan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óliza de seguro contra robo de Lapt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oras extras pagadas por sobreproducción de Lapto 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mpra de memorias para las Lapto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alario del Ing. en sistema encargado del ensamblaje de la Lapto 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- Valor 25 puntos.- PEPSY COLA cuenta con la siguiente información del año 2011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directos utilizado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 de obra directa de fabricació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o inicial de productos en proceso 1-01-2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o final de productos en  proceso 31-12-2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6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o inicial de productos terminados 1-01-2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ario final de productos terminados 31-12-2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de la mercadería Vendida 31-12-2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borar el Anexo de costos de la mercadería Fabric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- 25 puntos.- Mezcla de Vtas. La Empresa Bebes Alegres vende 2  tipos de mecedoras que son: mecedoras con energía y mecedoras.   Existen diferencias en sus precios de ventas y en los costos variables pero los costos fijos son iguales para ambos por $15.000. La mezcla de ventas planeadas en </w:t>
      </w:r>
      <w:r>
        <w:rPr>
          <w:i/>
          <w:sz w:val="22"/>
          <w:szCs w:val="22"/>
        </w:rPr>
        <w:t>unidades</w:t>
      </w:r>
      <w:r>
        <w:rPr>
          <w:sz w:val="22"/>
          <w:szCs w:val="22"/>
        </w:rPr>
        <w:t xml:space="preserve"> es del 40% para mecedoras con energía y 60% mecedoras.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ecedoras con energí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ecedora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ecio de vent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0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-)  Costos variable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50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30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(=) Margen de contribución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- Cual es el punto de equilibrio para mecedoras con energía y mecedoras en unidades si se mantienen la mezcla de ventas, 40% mecedoras con energía y 60% meced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- De mantenerse la mezcla de venta cual será la utilidad operacional al vender 300 u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- Se desea alcanzar una utilidad neta de $40.000 la tasa del impuesto a la renta es del 23% si se mantienen la mezcla de ventas, 40% mecedoras con energía y 60% mecedoras cuantas unidades se tendrá que ven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- Con la utilidad operativa del literal B al aplicar el impuesto a la renta del 23% se obtendría una utilidad neta demuestre su afirmación o neg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- Con las políticas del gobierno, Bebes Alegres S.A ya no puede importar las mecedoras eléctricas, esto implica que sus costos fijos disminuyan en $10.000, el negocio espera generar una utilidad neta de $12.000, cuantas tendrían que vend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- Valor 25 puntos.-  Industrias ECUADORIAN FOOD, se dedica a la producción de enlatado de menestras; los siguientes costos serán para el primer semestre y para el segundo semestre estos son: material directo por producto $1,75,  mano de obra directa por producto $0,8 y los GIF se los calcula como un 20% de los costos de MOD. El precio de venta de enlatados de menestra es de $3,8 por unidad para el primer y segundo semestre. La industria durante el primer semestre del año 2012 registro costos fijos por</w:t>
      </w:r>
      <w:bookmarkStart w:id="0" w:name="_GoBack"/>
      <w:bookmarkEnd w:id="0"/>
      <w:r>
        <w:rPr>
          <w:sz w:val="22"/>
          <w:szCs w:val="22"/>
        </w:rPr>
        <w:t xml:space="preserve"> $25.000 y alcanzo ventas por menestras enlatadas de $171.000. y en  el segundo semestre del año se presupuesta costos fijos por $28.000, ECUADORIAN FOOD tiene otra línea de producto que es bajo pedido esta es “caldo de bola de plátano”  que  utiliza un sistema de costeo por ordenes de trabajo y durante el primer semestre los materiales directos son $45.000, costo mano obra directa $14.000 horas de mano de obra directa 1.000 y horas de maquinas 2.000, el presupuesto del 2012 caldo de bolas es: GIF $1’800.000, costo de mano de obra directa $1’400.000, horas de mano de obra directa 100.000 y horas maquinas 50.000, y los costos indirectos asignados a los trabajos del caldo de bolas de plátano con base en horas-maquina reales, también se tiene que en el año 2011 los GIF fueron de 2’100.000 y las horas maquinas de 55.000, por último el caldo de bolas dejo ingresos en el primer semestre 2012 de 179.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- Calcule el punto de equilibrio y el ingreso del segundo semestre utilizando el método de la contribución marginal, para el enlatado de menest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- El accionista principal notifica que espera que la Utilidad operativa al final del segundo semestre supere en al menos un 10% a la obtenida en el primer semestre. Calcule cuantas unidades debe vender de enlatado de menestras en este periodo para alcanzar su meta establecida y cuál será el ingreso?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Cuáles son los costos del trabajo del “caldo de bolas de plátano” del primer semestre si se utiliza (a) un costeo normal (b) un costeo histórico? e indique si la orden esta sobreasignada o subasig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. Cuál es la utilidad neta del primer semestre de ECUADORIAN FOOD si paga el impuesto a la renta es 25%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/>
      </w:r>
    </w:p>
    <w:sectPr>
      <w:type w:val="nextPage"/>
      <w:pgSz w:w="12240" w:h="15840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12c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17043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d12c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7043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a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a55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1064</Words>
  <Characters>5854</Characters>
  <CharactersWithSpaces>6905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4-15T01:53:00Z</dcterms:created>
  <dc:creator>Caterine</dc:creator>
  <dc:description/>
  <dc:language>en-US</dc:language>
  <cp:lastModifiedBy>Caterine</cp:lastModifiedBy>
  <dcterms:modified xsi:type="dcterms:W3CDTF">2050-04-16T01:0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