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914400" cy="8763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6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sz w:val="36"/>
                <w:szCs w:val="36"/>
              </w:rPr>
            </w:pPr>
            <w:r>
              <w:rPr>
                <w:sz w:val="44"/>
              </w:rPr>
              <w:t>ESCUELA SUPERIOR POLITÉCNICA DEL LITORAL</w:t>
            </w:r>
          </w:p>
        </w:tc>
      </w:tr>
    </w:tbl>
    <w:p>
      <w:pPr>
        <w:pStyle w:val="Heading1"/>
        <w:jc w:val="center"/>
        <w:rPr/>
      </w:pPr>
      <w:r>
        <w:rPr/>
        <w:t>Examen de Administración – Primer Parcial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Guayaquil, julio 9 del 20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REGUNTAS DE RESPUESTA MÚLTIPLE (20 puntos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lija una de las alternativas descritas debajo de cada pregunta, ya SOLO una es la correcta (5 puntos cada respuesta acertad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 las funciones administrativas generalmente se encuentran: 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ficar, Organizar, Controlar, Dirigir, Tomar Decisiones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upuestar, Controlar, Dirigir, Organizar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upuestar, Organizar, Dirigir y Realizar Investigación de Mercado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na de las anteriores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s las anteri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La definición de </w:t>
      </w:r>
      <w:r>
        <w:rPr>
          <w:rFonts w:cs="Calibri" w:ascii="Calibri" w:hAnsi="Calibri"/>
          <w:b/>
        </w:rPr>
        <w:t xml:space="preserve">habilidades conceptuales </w:t>
      </w:r>
      <w:r>
        <w:rPr>
          <w:rFonts w:cs="Calibri" w:ascii="Calibri" w:hAnsi="Calibri"/>
        </w:rPr>
        <w:t>más acertada es: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C"/>
        </w:rPr>
        <w:t>Conocimientos y competencia en un campo especializado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C"/>
        </w:rPr>
        <w:t>Capacidad de pensar y conceptuar situaciones abstractas y complicadas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C"/>
        </w:rPr>
        <w:t>Capacidad de trabajar bien con otras personas, tanto individualmente como en grup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y b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y c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 y c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C"/>
        </w:rPr>
        <w:t>Ninguna de las anteri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 las dimensiones culturales de una organización podemos encontrar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ilidad, Innovación y riesg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ción a los ingre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ón a los talleres de trabaj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opí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s las anteriore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na de las anteri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ejor definición de cultura organizacional es:</w:t>
      </w:r>
    </w:p>
    <w:p>
      <w:pPr>
        <w:pStyle w:val="Prrafodelista"/>
        <w:numPr>
          <w:ilvl w:val="1"/>
          <w:numId w:val="2"/>
        </w:numPr>
        <w:ind w:left="81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de tratar a los staketholders de la empresa.</w:t>
      </w:r>
    </w:p>
    <w:p>
      <w:pPr>
        <w:pStyle w:val="Prrafodelista"/>
        <w:numPr>
          <w:ilvl w:val="1"/>
          <w:numId w:val="2"/>
        </w:numPr>
        <w:ind w:left="81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r preparado para resistir a cualquier cambio de los entornos tanto externo como interno.</w:t>
      </w:r>
    </w:p>
    <w:p>
      <w:pPr>
        <w:pStyle w:val="Prrafodelista"/>
        <w:numPr>
          <w:ilvl w:val="1"/>
          <w:numId w:val="2"/>
        </w:numPr>
        <w:ind w:left="81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njunto de costumbres y tradiciones difundido desde los fundadores hasta los empleados.</w:t>
      </w:r>
    </w:p>
    <w:p>
      <w:pPr>
        <w:pStyle w:val="Prrafodelista"/>
        <w:numPr>
          <w:ilvl w:val="1"/>
          <w:numId w:val="2"/>
        </w:numPr>
        <w:ind w:left="81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s las anteriores</w:t>
      </w:r>
    </w:p>
    <w:p>
      <w:pPr>
        <w:pStyle w:val="Prrafodelista"/>
        <w:numPr>
          <w:ilvl w:val="1"/>
          <w:numId w:val="2"/>
        </w:numPr>
        <w:ind w:left="810" w:hanging="4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na de las anterio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TEMAS DE DESARROLLO (50 punt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QUEMATICE y DESCRIBA cuáles son los diferentes valores que debe tener una empresa para ser sostenible en el tiempo y competitiva en el mercado (10 punt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QUEMATICE y DESCRIBA cuáles son ROLES DEL GERENTE, refiriéndose a las categorías particulares del comportamiento administrativo (10 punto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QUEMATICE y DESCRIBA brevemente los diferentes TIPOS DE PLANES (10 punto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QUEMATICE el proceso de Administración Estratégica (20 puntos).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VERDADERO O FALSO (10 punt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a en el paréntesis </w:t>
      </w:r>
      <w:r>
        <w:rPr>
          <w:rFonts w:cs="Calibri" w:ascii="Calibri" w:hAnsi="Calibri"/>
          <w:b/>
          <w:i/>
        </w:rPr>
        <w:t>V</w:t>
      </w:r>
      <w:r>
        <w:rPr>
          <w:rFonts w:cs="Calibri" w:ascii="Calibri" w:hAnsi="Calibri"/>
        </w:rPr>
        <w:t xml:space="preserve"> (si es verdadero) o </w:t>
      </w:r>
      <w:r>
        <w:rPr>
          <w:rFonts w:cs="Calibri" w:ascii="Calibri" w:hAnsi="Calibri"/>
          <w:b/>
          <w:i/>
        </w:rPr>
        <w:t>F</w:t>
      </w:r>
      <w:r>
        <w:rPr>
          <w:rFonts w:cs="Calibri" w:ascii="Calibri" w:hAnsi="Calibri"/>
        </w:rPr>
        <w:t xml:space="preserve"> (si es falso). NOTA: Una respuesta equivocada, anula una correcta, por lo tanto se sugiere contestar sólo si está segur@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sistemas cerrados son aquellos que interactúan con el entorno</w:t>
        <w:tab/>
        <w:tab/>
        <w:t>(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mantener y establecer la cultura de la organización, ésta debe nacer con la filosofía de los fundadores</w:t>
        <w:tab/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Análisis del Entorno Externo estudia la Fuerzas PESTEL (Políticas, Económicas, Sociales, Tecnológicas, y ahora Ecológicas y Legales)</w:t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tre los </w:t>
      </w:r>
      <w:r>
        <w:rPr>
          <w:rFonts w:cs="Calibri" w:ascii="Calibri" w:hAnsi="Calibri"/>
          <w:i/>
        </w:rPr>
        <w:t>stakeholders</w:t>
      </w:r>
      <w:r>
        <w:rPr>
          <w:rFonts w:cs="Calibri" w:ascii="Calibri" w:hAnsi="Calibri"/>
        </w:rPr>
        <w:t>, encontramos a los empleados, proveedores, competidores, y  los investigadores económicos</w:t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gún Milton Friedman, en su documental “Yo, el Lápiz” podemos visualizar fácilmente la </w:t>
      </w:r>
      <w:r>
        <w:rPr>
          <w:rFonts w:cs="Calibri" w:ascii="Calibri" w:hAnsi="Calibri"/>
          <w:i/>
        </w:rPr>
        <w:t>Ley de la Especialización</w:t>
      </w:r>
      <w:r>
        <w:rPr>
          <w:rFonts w:cs="Calibri" w:ascii="Calibri" w:hAnsi="Calibri"/>
        </w:rPr>
        <w:t xml:space="preserve">  de la Economía, ya que no hay persona en el mundo que pueda fabricar un lápiz</w:t>
        <w:tab/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Planeación únicamente debe ser formal puesto que es la única forma de definir qué hacer y cómo hay que hacerlo</w:t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o de los propósitos de la planeación es reducir el desarrollo de la incertidumbre en el desarrollo de las actividades</w:t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tre los tipos de planes encontramos los que se refieren a la especifidad y  frecuencia</w:t>
        <w:tab/>
        <w:tab/>
        <w:tab/>
        <w:tab/>
        <w:tab/>
        <w:tab/>
        <w:tab/>
        <w:tab/>
        <w:tab/>
        <w:tab/>
        <w:tab/>
        <w:tab/>
        <w:t>(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e la planeación sea efectiva en ambientes dinámicos se deben desarrollar planes específicos pero flexibles</w:t>
        <w:tab/>
        <w:tab/>
        <w:tab/>
        <w:tab/>
        <w:tab/>
        <w:tab/>
        <w:tab/>
        <w:t>(  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ando se cuenta con el plan, las personas, los procesos, los recursos, y la acción estratégica pero falta el líder la organización padece de lentitud</w:t>
        <w:tab/>
        <w:tab/>
        <w:tab/>
        <w:t>(       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PUNTUACIÓN POR LECTURA DEL LIBRO (20 punto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e un Ensayo de 200 palabras acerca del libro sugerido en clases: “Padre rico, padre pobre” de Robert Kiyosa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2:00Z</dcterms:created>
  <dc:creator>Francisco</dc:creator>
  <dc:description/>
  <dc:language>en-US</dc:language>
  <cp:lastModifiedBy>usuario</cp:lastModifiedBy>
  <dcterms:modified xsi:type="dcterms:W3CDTF">2012-07-16T16:42:00Z</dcterms:modified>
  <cp:revision>2</cp:revision>
  <dc:subject/>
  <dc:title/>
</cp:coreProperties>
</file>