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rPr/>
      </w:pPr>
      <w:r>
        <w:rPr>
          <w:b/>
          <w:sz w:val="24"/>
          <w:szCs w:val="24"/>
        </w:rPr>
        <w:tab/>
        <w:tab/>
        <w:t>EXAMEN PRIMER PARCI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TRIBUTARIA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>
          <w:b/>
          <w:b/>
        </w:rPr>
      </w:pPr>
      <w:r>
        <w:rPr>
          <w:b/>
        </w:rPr>
        <w:t>TEMA 1: Conteste a los siguientes enunciados con verdadero (v) o falso (f) (25 pts)</w:t>
      </w:r>
    </w:p>
    <w:p>
      <w:pPr>
        <w:pStyle w:val="Prrafodelista"/>
        <w:numPr>
          <w:ilvl w:val="0"/>
          <w:numId w:val="6"/>
        </w:numPr>
        <w:ind w:left="426" w:hanging="284"/>
        <w:jc w:val="both"/>
        <w:rPr/>
      </w:pPr>
      <w:r>
        <w:rPr/>
        <w:t>La determinación por sujeto pasivo es el acto o conjunto de actos reglados realizados por la administración tributaria, tendientes a establecer, en cada caso particular, la existencia del hecho generador, el sujeto obligado, la base imponible y la cuantía del tributo.</w:t>
        <w:tab/>
        <w:t xml:space="preserve">         (  )</w:t>
      </w:r>
    </w:p>
    <w:p>
      <w:pPr>
        <w:pStyle w:val="Prrafodelista"/>
        <w:numPr>
          <w:ilvl w:val="0"/>
          <w:numId w:val="6"/>
        </w:numPr>
        <w:ind w:left="426" w:hanging="284"/>
        <w:jc w:val="both"/>
        <w:rPr/>
      </w:pPr>
      <w:r>
        <w:rPr/>
        <w:t xml:space="preserve">Cuando una fecha de vencimiento coincida con días de descanso obligatorio o feriados, aquella se trasladará al siguiente día hábil. </w:t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/>
        <w:t>Las sociedades, las sucesiones indivisas obligadas a llevar contabilidad y las personas naturales obligadas a llevar contabilidad podrán deducirse del Impuesto Causado los valores pagados por concepto de anticipo.</w:t>
        <w:tab/>
        <w:tab/>
        <w:tab/>
        <w:tab/>
        <w:t xml:space="preserve"> </w:t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ind w:left="426" w:hanging="284"/>
        <w:jc w:val="both"/>
        <w:rPr/>
      </w:pPr>
      <w:r>
        <w:rPr/>
        <w:t xml:space="preserve">Los pagos del anticipo de impuesto a la renta deben realizarse en el mes de junio y septiembre de acuerdo al noveno dígito del RUC. </w:t>
        <w:tab/>
        <w:tab/>
        <w:tab/>
        <w:tab/>
        <w:t xml:space="preserve">         </w:t>
        <w:tab/>
        <w:t xml:space="preserve">         (  )</w:t>
      </w:r>
    </w:p>
    <w:p>
      <w:pPr>
        <w:pStyle w:val="Prrafodelista"/>
        <w:numPr>
          <w:ilvl w:val="0"/>
          <w:numId w:val="6"/>
        </w:numPr>
        <w:ind w:left="426" w:hanging="284"/>
        <w:jc w:val="both"/>
        <w:rPr/>
      </w:pPr>
      <w:r>
        <w:rPr>
          <w:lang w:val="es-MX"/>
        </w:rPr>
        <w:t>Dentro de las facultades de la Administración Tributaria se encuentra la Facultad Devolutiva.</w:t>
        <w:tab/>
        <w:t xml:space="preserve"> </w:t>
        <w:tab/>
        <w:tab/>
        <w:tab/>
        <w:tab/>
        <w:tab/>
        <w:tab/>
        <w:tab/>
        <w:tab/>
        <w:t xml:space="preserve">         (  )</w:t>
      </w:r>
    </w:p>
    <w:p>
      <w:pPr>
        <w:pStyle w:val="Normal"/>
        <w:jc w:val="both"/>
        <w:rPr/>
      </w:pPr>
      <w:r>
        <w:rPr>
          <w:b/>
        </w:rPr>
        <w:t>TEMA 2: Realice la imputación correspondiente.  (10 Pts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compañía Vital S.A. con RUC 1796525701001, presentó su declaración de Impuesto a la Renta del año 2010 el 27 de julio del 2011 en esa fecha declaró considerando la siguiente información: Impuesto Causado $75,000 Retenciones del año 2010: $14,800, Anticipo: $3,600, en esta declaración calculando los intereses y multas. Con fecha 28 de enero del 2011 se da cuenta que los valores declarados por Impuesto a la Renta del año 2010 presentan inconsistencias siendo los correctos: Impuesto Causado $86,000, retenciones del año 2010 $14,000, Anticipo: $3,600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Realizar la imputación correspondiente y señalar los valores que debe pagar el contribuyente considerando que no alcanzó a ir al banco el 28 de noviembre de 2011 realizando el pago el 29 del mismo mes y año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3: (25 pts)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/>
      </w:pPr>
      <w:r>
        <w:rPr/>
        <w:t>Detalle el tiempo y condición de la Caducidad de la facultad de la administración para determinar la obligación tributaria, sin que se requiera pronunciamiento previo: (Valor 10 PTS)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/>
      </w:pPr>
      <w:r>
        <w:rPr/>
        <w:t>Mencione los tipos de infracciones que existen según el Código Tributario. (Valor 4 PTS)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>
          <w:i/>
          <w:i/>
        </w:rPr>
      </w:pPr>
      <w:r>
        <w:rPr/>
        <w:t xml:space="preserve">Las pensiones alimenticias debidamente sustentadas en resolución judicial o actuación de la autoridad correspondiente son considerados </w:t>
      </w:r>
      <w:r>
        <w:rPr>
          <w:i/>
          <w:u w:val="single"/>
        </w:rPr>
        <w:t xml:space="preserve">gasto personal deducible </w:t>
      </w:r>
      <w:r>
        <w:rPr/>
        <w:t>para las personas que lo recibe, justifique su respuesta. (4 PTS)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>
          <w:i/>
          <w:i/>
        </w:rPr>
      </w:pPr>
      <w:r>
        <w:rPr/>
        <w:t>Fernando Salvatierra compra el 30 de diciembre del 2011 vestimenta en EEUU, ¿Podría ser considerado gasto personal de vestimenta? Justifique su respuesta. (5PTS)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/>
      </w:pPr>
      <w:r>
        <w:rPr/>
        <w:t>Indique el monto que es considerado ingreso exento para la declaración del impuesto a la renta para los personas mayores de 65 años de edad y discapacitados, si la fracción básica desgravada para la declaración del impuesto a la renta del año 2012 es USD 9720. Justifique su respuesta. (2PTS)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4: Determinar el Impuesto a Pagar para el período fiscal 2011 y Anticipo 2012 (40 pts)</w:t>
      </w:r>
    </w:p>
    <w:p>
      <w:pPr>
        <w:pStyle w:val="Normal"/>
        <w:jc w:val="both"/>
        <w:rPr>
          <w:b/>
          <w:b/>
        </w:rPr>
      </w:pPr>
      <w:r>
        <w:rPr/>
        <w:t>La Sra. Karina Paredes es una persona natural no obligada a llevar contabilidad de 70 años de edad con RUC 0922379300001, con domicilio en la ciudad de Guayaquil, tiene las siguientes actividades económicas:</w:t>
      </w:r>
    </w:p>
    <w:p>
      <w:pPr>
        <w:pStyle w:val="Prrafodelista"/>
        <w:numPr>
          <w:ilvl w:val="0"/>
          <w:numId w:val="4"/>
        </w:numPr>
        <w:ind w:left="567" w:hanging="425"/>
        <w:jc w:val="both"/>
        <w:rPr/>
      </w:pPr>
      <w:r>
        <w:rPr/>
        <w:t>Elaboración de zapatos, para lo cual obtuvo una calificación del MIPRO.</w:t>
      </w:r>
    </w:p>
    <w:p>
      <w:pPr>
        <w:pStyle w:val="Prrafodelista"/>
        <w:numPr>
          <w:ilvl w:val="0"/>
          <w:numId w:val="4"/>
        </w:numPr>
        <w:ind w:left="567" w:hanging="425"/>
        <w:jc w:val="both"/>
        <w:rPr/>
      </w:pPr>
      <w:r>
        <w:rPr/>
        <w:t>Venta al por menor de cosméticos.</w:t>
      </w:r>
    </w:p>
    <w:p>
      <w:pPr>
        <w:pStyle w:val="Prrafodelista"/>
        <w:numPr>
          <w:ilvl w:val="0"/>
          <w:numId w:val="4"/>
        </w:numPr>
        <w:ind w:left="567" w:hanging="425"/>
        <w:jc w:val="both"/>
        <w:rPr/>
      </w:pPr>
      <w:r>
        <w:rPr/>
        <w:t>Prestación de servicios profesionales (Ingeniera en Marketing).</w:t>
      </w:r>
    </w:p>
    <w:p>
      <w:pPr>
        <w:pStyle w:val="Prrafodelista"/>
        <w:numPr>
          <w:ilvl w:val="0"/>
          <w:numId w:val="4"/>
        </w:numPr>
        <w:ind w:left="567" w:hanging="425"/>
        <w:jc w:val="both"/>
        <w:rPr/>
      </w:pPr>
      <w:r>
        <w:rPr/>
        <w:t>Actividades de enseñanza superior.</w:t>
      </w:r>
    </w:p>
    <w:p>
      <w:pPr>
        <w:pStyle w:val="Normal"/>
        <w:jc w:val="both"/>
        <w:rPr/>
      </w:pPr>
      <w:r>
        <w:rPr/>
        <w:t>Se dispone elaborar su declaración del Impuesto a la Renta correspondiente al ejercicio fiscal 2011 para lo cual cuenta con la siguiente información: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/>
        <w:t>Por la actividad como artesano, vendió 30000 zapatos a USD. 5 c/u. Datos relevantes:</w:t>
      </w:r>
    </w:p>
    <w:p>
      <w:pPr>
        <w:pStyle w:val="Prrafodelista"/>
        <w:numPr>
          <w:ilvl w:val="1"/>
          <w:numId w:val="5"/>
        </w:numPr>
        <w:ind w:left="567" w:hanging="141"/>
        <w:jc w:val="both"/>
        <w:rPr/>
      </w:pPr>
      <w:r>
        <w:rPr/>
        <w:t>El 75% de los zapatos vendió al Ministerio de Bienestar Social.</w:t>
      </w:r>
    </w:p>
    <w:p>
      <w:pPr>
        <w:pStyle w:val="Prrafodelista"/>
        <w:numPr>
          <w:ilvl w:val="1"/>
          <w:numId w:val="5"/>
        </w:numPr>
        <w:ind w:left="567" w:hanging="141"/>
        <w:jc w:val="both"/>
        <w:rPr/>
      </w:pPr>
      <w:r>
        <w:rPr/>
        <w:t>Por concepto de sueldos y salarios, en el año 2011 canceló el valor de USD. 4500</w:t>
      </w:r>
    </w:p>
    <w:p>
      <w:pPr>
        <w:pStyle w:val="Prrafodelista"/>
        <w:numPr>
          <w:ilvl w:val="1"/>
          <w:numId w:val="5"/>
        </w:numPr>
        <w:ind w:left="567" w:hanging="141"/>
        <w:jc w:val="both"/>
        <w:rPr/>
      </w:pPr>
      <w:r>
        <w:rPr/>
        <w:t xml:space="preserve">Compró materia prima en el año 2011 por el valor de USD. 70000 al año. 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/>
        <w:t>Por su actividad económica de venta de cosméticos obtuvo ingresos de USD. 30000 y gastos deducibles por un valor de USD. 10000. (Venta a persona natural obligado a llevar contabilidad)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/>
        <w:t>Factura a la compañía Salvatierra S.A. para realizar un estudio de mercado de empresa. Recibe de ingresos un valor de USD. 10000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/>
        <w:t>Factura a la Escuela Superior Politécnica por un valor de USD. 6000 anual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atos adicionales:</w:t>
      </w:r>
    </w:p>
    <w:p>
      <w:pPr>
        <w:pStyle w:val="Prrafodelista"/>
        <w:numPr>
          <w:ilvl w:val="0"/>
          <w:numId w:val="3"/>
        </w:numPr>
        <w:ind w:left="567" w:hanging="283"/>
        <w:jc w:val="both"/>
        <w:rPr/>
      </w:pPr>
      <w:r>
        <w:rPr/>
        <w:t>Al terminar el ejercicio fiscal reúne los comprobantes de venta por concepto de gastos personales obteniendo los siguientes resultados: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vivienda: USD. 1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alimentación: USD. 12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salud: USD. 2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educación: USD. 43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tos de vestimenta: USD. 4000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 declaración es presentada el  27 de junio de 2011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7:00Z</dcterms:created>
  <dc:creator>jmby021006</dc:creator>
  <dc:description/>
  <dc:language>en-US</dc:language>
  <cp:lastModifiedBy>ieferaud</cp:lastModifiedBy>
  <dcterms:modified xsi:type="dcterms:W3CDTF">2012-07-20T17:38:00Z</dcterms:modified>
  <cp:revision>3</cp:revision>
  <dc:subject/>
  <dc:title/>
</cp:coreProperties>
</file>