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7112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FUNDAMENTOS DE  MARKETIN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CH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 xml:space="preserve">PROFESOR: ING. BOLIVAR PASTOR L. </w:t>
      </w:r>
      <w:r>
        <w:rPr>
          <w:rFonts w:cs="Verdana" w:ascii="Verdana" w:hAnsi="Verdana"/>
          <w:b/>
          <w:i/>
          <w:sz w:val="22"/>
          <w:szCs w:val="22"/>
        </w:rPr>
        <w:t>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 Distribución: elaborar el cuadro de los canales de mercadeo de acuerdo al número de niveles de intermedi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) Enumere y explique: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riables en la segmentación de los mercados de consu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 Enumere y explique las razones por las cuales se fijan los precios (3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512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4.9pt" to="62.85pt,74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 PUNTOS            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Enumere y explique los principales objetivos de la public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) Mercado de consumo: enumere y explique cada una de las situaciones de comp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Final grupal sobre lanzamiento o relanzamiento de producto/servicio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nsayo sobre libro asignado "EL ancho mar de los sargazos" de jean Rhys"(presentación): 10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os de Marketing- exámenes Espol-Ic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5:00Z</dcterms:created>
  <dc:creator>Compaq Customer</dc:creator>
  <dc:description/>
  <dc:language>en-US</dc:language>
  <cp:lastModifiedBy>User</cp:lastModifiedBy>
  <cp:lastPrinted>2006-08-14T17:53:00Z</cp:lastPrinted>
  <dcterms:modified xsi:type="dcterms:W3CDTF">2012-09-05T12:15:00Z</dcterms:modified>
  <cp:revision>2</cp:revision>
  <dc:subject/>
  <dc:title>ESPOL - ICHE</dc:title>
</cp:coreProperties>
</file>