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</w:rPr>
        <w:t>EXAMEN DE INGENIERÍA ECONÓMICA I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: ................................................................................................................                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LELO: ……………</w:t>
      </w:r>
      <w:r>
        <w:rPr>
          <w:rFonts w:cs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"Como estudiante de la FEN me comprometo a combatir la mediocridad y actuar con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8.65pt" to="361.15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>Firma de Compromiso del Estudiant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strucciones:</w:t>
      </w:r>
    </w:p>
    <w:p>
      <w:pPr>
        <w:pStyle w:val="Normal"/>
        <w:spacing w:lineRule="auto" w:line="240" w:before="0" w:after="0"/>
        <w:jc w:val="both"/>
        <w:rPr/>
      </w:pPr>
      <w:r>
        <w:rPr/>
        <w:t>Lea detenidamente los ejercicios planteados en este examen; coloque los datos, gráficos, resolución y resultado de cada uno de ellos. Resalte con bolígrafo todos los resultados.</w:t>
      </w:r>
    </w:p>
    <w:p>
      <w:pPr>
        <w:pStyle w:val="Textocomentario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ma 1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ulián Acevedo pide prestado a una institución financiera $100.000 que va a cancelar mediante pagos semestrales constantes durante 2 años, pero el último semestre para cancelar dicha deuda realiza un pago adicional por valor X, los pagos semestrales constantes son de $5.000 y la tasa de interés es del 16% anual capitalizable semestralmente. Al mismo tiempo para conseguir está cantidad adicional X abre una cuenta de ahorro en el momento en que se endeudo en la misma institución en la que se compromete a ingresar cada trimestre la misma cantidad todos los periodos, pero incrementando en $1.000 anuales. Si la tasa que otorgan en dicha cuenta de ahorros es del 5% anual capitalizable trimestralmente el primer año y del 3% anual capitalizable trimestralmente los restantes. Calcular: ¿Cuál es el valor de los abonos trimestrales? (30 puntos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s: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26"/>
        <w:gridCol w:w="2000"/>
        <w:gridCol w:w="3426"/>
      </w:tblGrid>
      <w:tr>
        <w:trPr>
          <w:trHeight w:val="3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nterés Simpl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s-MX"/>
              </w:rPr>
              <w:t>Descuento Bancario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Arial" w:ascii="Arial" w:hAnsi="Arial"/>
              </w:rPr>
              <w:t>VE=VN (1-d*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center"/>
              <w:rPr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</w:rPr>
              <w:t>Interés Compuesto:</w:t>
            </w:r>
          </w:p>
          <w:p>
            <w:pPr>
              <w:pStyle w:val="Textocomentario"/>
              <w:jc w:val="center"/>
              <w:rPr/>
            </w:pPr>
            <w:r>
              <w:rPr>
                <w:sz w:val="22"/>
                <w:szCs w:val="22"/>
                <w:lang w:val="es-MX"/>
              </w:rPr>
              <w:t>F = P (1 + i)</w:t>
            </w:r>
            <w:r>
              <w:rPr>
                <w:sz w:val="22"/>
                <w:szCs w:val="22"/>
                <w:vertAlign w:val="superscript"/>
                <w:lang w:val="es-MX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s-MX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alidad vencida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alidad anticipada</w:t>
            </w:r>
          </w:p>
        </w:tc>
      </w:tr>
      <w:tr>
        <w:trPr>
          <w:trHeight w:val="827" w:hRule="atLeast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t xml:space="preserve"> </m:t>
              </m:r>
            </m:oMath>
          </w:p>
        </w:tc>
        <w:tc>
          <w:tcPr>
            <w:tcW w:w="5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>
          <w:trHeight w:val="180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ualidad perpetu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position w:val="-24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den>
              </m:f>
            </m:oMath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Gradiente Aritmétic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lang w:val="es-MX"/>
              </w:rPr>
              <w:t xml:space="preserve">            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iente Geométrico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oMath>
            <w:r>
              <w:rPr>
                <w:rFonts w:cs="Calibri"/>
                <w:lang w:val="es-MX"/>
              </w:rPr>
              <w:t xml:space="preserve">  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5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200"/>
        <w:ind w:firstLine="720"/>
        <w:jc w:val="center"/>
        <w:rPr>
          <w:rFonts w:cs="Calibri"/>
          <w:b/>
          <w:b/>
          <w:i/>
          <w:i/>
          <w:color w:val="0070C0"/>
          <w:sz w:val="24"/>
          <w:szCs w:val="24"/>
        </w:rPr>
      </w:pPr>
      <w:r>
        <w:rPr>
          <w:rFonts w:cs="Calibri"/>
          <w:b/>
          <w:i/>
          <w:color w:val="0070C0"/>
          <w:sz w:val="24"/>
          <w:szCs w:val="24"/>
        </w:rPr>
        <w:t>“</w:t>
      </w:r>
      <w:r>
        <w:rPr>
          <w:rFonts w:cs="Calibri"/>
          <w:b/>
          <w:i/>
          <w:color w:val="0070C0"/>
          <w:sz w:val="24"/>
          <w:szCs w:val="24"/>
        </w:rPr>
        <w:t>Una visión sin acción es una utopía, una acción sin visión es solo un sueño”</w:t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>Fecha de la prueba: 13-Sep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1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39385</wp:posOffset>
          </wp:positionH>
          <wp:positionV relativeFrom="paragraph">
            <wp:posOffset>-301625</wp:posOffset>
          </wp:positionV>
          <wp:extent cx="1147445" cy="1075055"/>
          <wp:effectExtent l="0" t="0" r="0" b="0"/>
          <wp:wrapTight wrapText="bothSides">
            <wp:wrapPolygon edited="0">
              <wp:start x="-179" y="0"/>
              <wp:lineTo x="-179" y="21406"/>
              <wp:lineTo x="21599" y="21406"/>
              <wp:lineTo x="21599" y="0"/>
              <wp:lineTo x="-179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120" w:right="-1696"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sistente2</dc:creator>
  <dc:description/>
  <dc:language>en-US</dc:language>
  <cp:lastModifiedBy>Oscar</cp:lastModifiedBy>
  <cp:lastPrinted>2012-09-13T07:38:00Z</cp:lastPrinted>
  <dcterms:modified xsi:type="dcterms:W3CDTF">2012-09-14T02:29:00Z</dcterms:modified>
  <cp:revision>2</cp:revision>
  <dc:subject/>
  <dc:title/>
</cp:coreProperties>
</file>