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EN DE MEJORAMIENTO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IÓN TRIBUTARIA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APELLIDOS: ..............................................................</w:t>
        <w:tab/>
        <w:t xml:space="preserve">NOMBRES: …………………………………….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"Como estudiante de la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FEN me comprometo a combatir la mediocridad y actuar con honestidad, por  eso no copio ni dejo copiar".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4"/>
          <w:szCs w:val="24"/>
          <w:lang w:val="es-MX" w:eastAsia="en-US"/>
        </w:rPr>
      </w:pPr>
      <w:r>
        <w:rPr>
          <w:rFonts w:cs="Calibri"/>
          <w:b/>
          <w:i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2090</wp:posOffset>
                </wp:positionH>
                <wp:positionV relativeFrom="paragraph">
                  <wp:posOffset>363855</wp:posOffset>
                </wp:positionV>
                <wp:extent cx="2582545" cy="0"/>
                <wp:effectExtent l="0" t="5080" r="0" b="5080"/>
                <wp:wrapNone/>
                <wp:docPr id="1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8.65pt" to="320pt,28.65pt" ID="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Firma de Compromiso del Estudiante</w:t>
      </w:r>
    </w:p>
    <w:p>
      <w:pPr>
        <w:pStyle w:val="Normal"/>
        <w:rPr/>
      </w:pPr>
      <w:r>
        <w:rPr>
          <w:b/>
        </w:rPr>
        <w:t xml:space="preserve">TEMA 1: </w:t>
      </w:r>
      <w:r>
        <w:rPr/>
        <w:t xml:space="preserve">Resuelva los siguientes casos y justifique su respuesta: </w:t>
      </w:r>
      <w:r>
        <w:rPr>
          <w:b/>
        </w:rPr>
        <w:t>(25 pts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Yessenia Sánchez  persona natural obligada a llevar contabilidad  compra computadores a la sociedad  COMPU S.A. (clase de contribuyente </w:t>
      </w:r>
      <w:r>
        <w:rPr>
          <w:b/>
          <w:bCs/>
        </w:rPr>
        <w:t xml:space="preserve">otros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  <w:bCs/>
        </w:rPr>
        <w:t>¿Aplica retención de IVA?,</w:t>
        <w:tab/>
        <w:t>¿Qué porcentaje?, Por qué?</w:t>
      </w:r>
    </w:p>
    <w:p>
      <w:pPr>
        <w:pStyle w:val="Normal"/>
        <w:spacing w:lineRule="auto" w:line="240" w:before="0" w:after="0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Javier Cely pertenece al régimen simplificado y vende almuerzos a PRINCITEX S.A..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 xml:space="preserve">¿Qué documento emite Javier Cely?, ¿Aplica retención de IVA? , ¿Qué porcentaje en IVA?, ¿Permite sustentar crédito tributario en IVA?, ¿Permite sustentar costos y gastos? 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La venta de bienes inmuebles, qué tarifa grava en el impuesto al valor agregado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Los intereses generados por una cuenta de ahorros, qué tarifa grava en el impuesto al valor agregado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La compañía ABC S.A. se dedica a la producción y venta de jugos en botellas plásticas. Realiza un evento de integración para sus empleados y destina 400 botellas a 1 dólar cada una.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¿Deberá emitir algún comprobante de venta?</w:t>
      </w:r>
      <w:r>
        <w:rPr/>
        <w:t xml:space="preserve">, </w:t>
      </w:r>
      <w:r>
        <w:rPr>
          <w:b/>
        </w:rPr>
        <w:t>¿Qué tarifa grava en IVA?</w:t>
      </w:r>
      <w:r>
        <w:rPr/>
        <w:t xml:space="preserve">, </w:t>
      </w:r>
      <w:r>
        <w:rPr>
          <w:b/>
        </w:rPr>
        <w:t>¿Debe aplicar retención?</w:t>
      </w:r>
      <w:r>
        <w:rPr/>
        <w:t xml:space="preserve">, </w:t>
      </w:r>
      <w:r>
        <w:rPr>
          <w:b/>
        </w:rPr>
        <w:t>¿Qué porcentaje?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ctividades2r"/>
        <w:spacing w:lineRule="auto" w:line="288" w:before="0" w:after="120"/>
        <w:ind w:left="720" w:right="301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MX" w:eastAsia="en-US"/>
        </w:rPr>
        <w:t>Literal a), b),c),d),e)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304"/>
        <w:gridCol w:w="234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0 punt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1-3 pu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MX"/>
              </w:rPr>
              <w:t>4-5 puntos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Espacio en blanc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Parcialmente de acue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Plantea justificativos y bases legales, totalmente de acuerdo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EC"/>
        </w:rPr>
        <w:t>TEMA 2: Conteste verdadero (V) o falso al siguiente enunciado: (50 PTS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  <w:lang w:val="es-EC"/>
        </w:rPr>
        <w:t>El valor que se devuelva por concepto de IVA a los exportadores en un período no podrá exceder del 12% del valor CIF de las exportaciones efectuadas en ese tiempo. (  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  <w:lang w:val="es-EC"/>
        </w:rPr>
        <w:t>Los arreglos florales gravan tarifa 12% IVA.</w:t>
        <w:tab/>
        <w:tab/>
        <w:tab/>
        <w:t xml:space="preserve">                                      ( 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es-EC"/>
        </w:rPr>
        <w:t>Los proveedores directos de exportadores de bienes pueden solicitar la devolución del IVA en la importación o adquisición local de bienes, materias primas, insumos, servicios y activos fijos, siempre que las transferencias que efectúen al exportador estén gravadas con tarifa 0% del impuesto.</w:t>
        <w:tab/>
        <w:tab/>
        <w:tab/>
        <w:t xml:space="preserve">                                    (  )</w:t>
      </w:r>
    </w:p>
    <w:p>
      <w:pPr>
        <w:pStyle w:val="Normal"/>
        <w:numPr>
          <w:ilvl w:val="0"/>
          <w:numId w:val="4"/>
        </w:numPr>
        <w:jc w:val="both"/>
        <w:rPr>
          <w:bCs/>
          <w:lang w:val="es-EC"/>
        </w:rPr>
      </w:pPr>
      <w:r>
        <w:rPr>
          <w:bCs/>
          <w:lang w:val="es-EC"/>
        </w:rPr>
        <w:t xml:space="preserve">El servicio de recolección de basura proporcionado por el sector privado grava tarifa 0% IVA. </w:t>
        <w:tab/>
        <w:tab/>
        <w:tab/>
        <w:tab/>
        <w:tab/>
        <w:tab/>
        <w:tab/>
        <w:tab/>
        <w:tab/>
        <w:t xml:space="preserve">         (  ) </w:t>
      </w:r>
    </w:p>
    <w:p>
      <w:pPr>
        <w:pStyle w:val="Normal"/>
        <w:numPr>
          <w:ilvl w:val="0"/>
          <w:numId w:val="4"/>
        </w:numPr>
        <w:jc w:val="both"/>
        <w:rPr>
          <w:bCs/>
          <w:lang w:val="es-EC"/>
        </w:rPr>
      </w:pPr>
      <w:r>
        <w:rPr>
          <w:bCs/>
          <w:lang w:val="es-EC"/>
        </w:rPr>
        <w:t>La venta de margarina grava tarifa 0% IVA</w:t>
        <w:tab/>
        <w:tab/>
        <w:tab/>
        <w:tab/>
        <w:tab/>
        <w:t xml:space="preserve">         (  )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 xml:space="preserve">La determinación por sujeto pasivo es el acto o conjunto de actos reglados realizados por la administración activa, tendientes a establecer, en cada caso particular, la existencia del hecho generador, el sujeto obligado, la base imponible y la cuantía del tributo. </w:t>
        <w:tab/>
        <w:tab/>
        <w:t xml:space="preserve">         </w:t>
        <w:tab/>
        <w:tab/>
        <w:tab/>
        <w:tab/>
        <w:tab/>
        <w:tab/>
        <w:tab/>
        <w:t xml:space="preserve">         (  )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 xml:space="preserve">Cuando una fecha de vencimiento coincida con días de descanso obligatorio o feriados, aquella se trasladará al siguiente día hábil. </w:t>
        <w:tab/>
        <w:tab/>
        <w:tab/>
        <w:tab/>
        <w:tab/>
        <w:t xml:space="preserve">         (  )</w:t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/>
        <w:t xml:space="preserve">Las sociedades, las sucesiones indivisas obligadas a llevar contabilidad y las personas naturales obligadas a llevar contabilidad podrán considerar en el cálculo del anticipo las cuentas por cobrar salvo aquellas que mantengan con relacionadas. </w:t>
        <w:tab/>
        <w:t xml:space="preserve">         (  )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 xml:space="preserve">Los pagos del anticipo de impuesto a la renta deben realizarse en el mes de junio y septiembre de acuerdo al noveno dígito del RUC. </w:t>
        <w:tab/>
        <w:tab/>
        <w:tab/>
        <w:tab/>
        <w:t xml:space="preserve">         (  )</w:t>
      </w:r>
    </w:p>
    <w:p>
      <w:pPr>
        <w:pStyle w:val="Prrafodelista"/>
        <w:numPr>
          <w:ilvl w:val="0"/>
          <w:numId w:val="4"/>
        </w:numPr>
        <w:rPr/>
      </w:pPr>
      <w:r>
        <w:rPr>
          <w:lang w:val="es-MX"/>
        </w:rPr>
        <w:t xml:space="preserve">Los ingresos de la sociedad conyugal serán imputados a cada uno de los cónyuges en partes iguales incluido los provenientes del trabajo en relación de dependencia o como resultado de su actividad profesional, arte u oficio, que serán atribuidos al cónyuge que los perciba. </w:t>
        <w:tab/>
        <w:tab/>
        <w:tab/>
        <w:tab/>
        <w:tab/>
        <w:tab/>
        <w:tab/>
        <w:tab/>
        <w:t xml:space="preserve">         ( )</w:t>
      </w:r>
    </w:p>
    <w:p>
      <w:pPr>
        <w:pStyle w:val="Actividades2r"/>
        <w:spacing w:lineRule="auto" w:line="288" w:before="0" w:after="120"/>
        <w:ind w:left="360" w:right="301" w:firstLine="348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MX" w:eastAsia="en-US"/>
        </w:rPr>
        <w:t>Literal a), b),c),d),e),f),g),h),i),j)</w:t>
      </w:r>
    </w:p>
    <w:tbl>
      <w:tblPr>
        <w:tblW w:w="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0 punto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MX"/>
              </w:rPr>
              <w:t>5 punto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Espacio en blanco o respuesta incorrec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Respuesta correct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ma 3 (valor 25 pts)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etalle el tiempo y condición de la Caducidad de la facultad de la administración para determinar la obligación tributaria, sin que se requiera pronunciamiento previo: (Valor 10 PTS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Mencione cuántas Administraciones Tributarias existen según el Código Tributario. (Valor 3 PTS)</w:t>
      </w:r>
    </w:p>
    <w:p>
      <w:pPr>
        <w:pStyle w:val="Prrafodelista"/>
        <w:numPr>
          <w:ilvl w:val="0"/>
          <w:numId w:val="2"/>
        </w:numPr>
        <w:jc w:val="both"/>
        <w:rPr>
          <w:i/>
          <w:i/>
        </w:rPr>
      </w:pPr>
      <w:r>
        <w:rPr/>
        <w:t xml:space="preserve">La pensiones alimenticias debidamente sustentadas en resolución judicial o actuación de la autoridad correspondiente son considerados </w:t>
      </w:r>
      <w:r>
        <w:rPr>
          <w:i/>
          <w:u w:val="single"/>
        </w:rPr>
        <w:t xml:space="preserve">ingresos </w:t>
      </w:r>
      <w:r>
        <w:rPr/>
        <w:t>para las personas que los recibe, justifique su respuesta. (5 PTS)</w:t>
      </w:r>
    </w:p>
    <w:p>
      <w:pPr>
        <w:pStyle w:val="Prrafodelista"/>
        <w:numPr>
          <w:ilvl w:val="0"/>
          <w:numId w:val="2"/>
        </w:numPr>
        <w:jc w:val="both"/>
        <w:rPr>
          <w:i/>
          <w:i/>
        </w:rPr>
      </w:pPr>
      <w:r>
        <w:rPr/>
        <w:t>Fernando Salvatierra compra el 30 de diciembre del 2011 vestimenta en EEUU, ¿Podría ser considerado gasto personal de vestimenta? Justifique su respuesta. (5PTS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Indique el monto que es considerado ingreso exento para la declaración del impuesto a la renta para los personas mayores de 65 años de edad y discapacitados, si la fracción básica desgravada para la declaración del impuesto a la renta del año 2012 es USD 9720. Justifique su respuesta. (2PTS)</w:t>
      </w:r>
    </w:p>
    <w:p>
      <w:pPr>
        <w:pStyle w:val="Actividades2r"/>
        <w:spacing w:lineRule="auto" w:line="288" w:before="0" w:after="120"/>
        <w:ind w:left="720" w:right="301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MX" w:eastAsia="en-US"/>
        </w:rPr>
        <w:t>Literal a), b),c),d),e)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304"/>
        <w:gridCol w:w="234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0 punt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1-3 pu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MX"/>
              </w:rPr>
              <w:t>4-5 puntos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Espacio en blanc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Parcialmente de acue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Plantea justificativos y bases legales, totalmente de acuerdo</w:t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Profesor: Ing. Javier Burgos Yamb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7350</wp:posOffset>
          </wp:positionH>
          <wp:positionV relativeFrom="paragraph">
            <wp:posOffset>-267335</wp:posOffset>
          </wp:positionV>
          <wp:extent cx="1049655" cy="1045845"/>
          <wp:effectExtent l="0" t="0" r="0" b="0"/>
          <wp:wrapTight wrapText="bothSides">
            <wp:wrapPolygon edited="0">
              <wp:start x="-3" y="0"/>
              <wp:lineTo x="-3" y="21343"/>
              <wp:lineTo x="21269" y="21343"/>
              <wp:lineTo x="21269" y="0"/>
              <wp:lineTo x="-3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7255</wp:posOffset>
          </wp:positionH>
          <wp:positionV relativeFrom="paragraph">
            <wp:posOffset>-267335</wp:posOffset>
          </wp:positionV>
          <wp:extent cx="1148080" cy="1073785"/>
          <wp:effectExtent l="0" t="0" r="0" b="0"/>
          <wp:wrapTight wrapText="bothSides">
            <wp:wrapPolygon edited="0">
              <wp:start x="-2" y="0"/>
              <wp:lineTo x="-2" y="21048"/>
              <wp:lineTo x="21155" y="21048"/>
              <wp:lineTo x="21155" y="0"/>
              <wp:lineTo x="-2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-267335</wp:posOffset>
          </wp:positionV>
          <wp:extent cx="1044575" cy="1040765"/>
          <wp:effectExtent l="0" t="0" r="0" b="0"/>
          <wp:wrapTight wrapText="bothSides">
            <wp:wrapPolygon edited="0">
              <wp:start x="-3" y="0"/>
              <wp:lineTo x="-3" y="21343"/>
              <wp:lineTo x="21269" y="21343"/>
              <wp:lineTo x="21269" y="0"/>
              <wp:lineTo x="-3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07255</wp:posOffset>
          </wp:positionH>
          <wp:positionV relativeFrom="paragraph">
            <wp:posOffset>-267335</wp:posOffset>
          </wp:positionV>
          <wp:extent cx="1147445" cy="1075055"/>
          <wp:effectExtent l="0" t="0" r="0" b="0"/>
          <wp:wrapTight wrapText="bothSides">
            <wp:wrapPolygon edited="0">
              <wp:start x="-2" y="0"/>
              <wp:lineTo x="-2" y="21048"/>
              <wp:lineTo x="21155" y="21048"/>
              <wp:lineTo x="21155" y="0"/>
              <wp:lineTo x="-2" y="0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SCUELA SUPERIOR POLITECNICA DEL LITORAL</w:t>
    </w:r>
  </w:p>
  <w:p>
    <w:pPr>
      <w:pStyle w:val="Normal"/>
      <w:jc w:val="center"/>
      <w:rPr>
        <w:bCs/>
        <w:lang w:val="es-EC"/>
      </w:rPr>
    </w:pPr>
    <w:r>
      <w:rPr>
        <w:b/>
        <w:sz w:val="28"/>
        <w:szCs w:val="28"/>
      </w:rPr>
      <w:t>FACULTAD DE ECONOMÍA Y NEGOCIOS</w:t>
    </w:r>
  </w:p>
  <w:p>
    <w:pPr>
      <w:pStyle w:val="Header"/>
      <w:spacing w:before="0" w:after="200"/>
      <w:rPr>
        <w:bCs/>
        <w:lang w:val="es-EC"/>
      </w:rPr>
    </w:pPr>
    <w:r>
      <w:rPr>
        <w:bCs/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ctividades2r">
    <w:name w:val="actividades_2_r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rFonts w:ascii="Times New Roman" w:hAnsi="Times New Roman" w:eastAsia="Times New Roman" w:cs="Times New Roman"/>
      <w:color w:val="000000"/>
      <w:sz w:val="24"/>
      <w:szCs w:val="24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45:00Z</dcterms:created>
  <dc:creator>jmby021006</dc:creator>
  <dc:description/>
  <cp:keywords/>
  <dc:language>en-US</dc:language>
  <cp:lastModifiedBy>jmby021006</cp:lastModifiedBy>
  <cp:lastPrinted>2012-09-12T15:44:00Z</cp:lastPrinted>
  <dcterms:modified xsi:type="dcterms:W3CDTF">2012-09-13T18:10:00Z</dcterms:modified>
  <cp:revision>27</cp:revision>
  <dc:subject/>
  <dc:title/>
</cp:coreProperties>
</file>