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Cs w:val="28"/>
          <w:lang w:val="es-EC" w:eastAsia="en-US"/>
        </w:rPr>
      </w:pPr>
      <w:r>
        <w:rPr>
          <w:rFonts w:cs="Arial"/>
          <w:b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1905</wp:posOffset>
            </wp:positionH>
            <wp:positionV relativeFrom="paragraph">
              <wp:posOffset>77470</wp:posOffset>
            </wp:positionV>
            <wp:extent cx="1128395" cy="74295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9015" cy="7893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ESPOL – FE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TERCERA EVALUACIO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TERIA: Branding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FESOR:  Ing. Bolívar Pástor L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MBRE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ALELO: 491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i/>
        </w:rPr>
        <w:t>"Como estudiante de la FEN me comprometo a combatir la mediocridad y actuar con honestidad, por eso no copio ni dejo copiar"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VALORAC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TEMA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)Defina la extensión de marca (Brand Extension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20 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2) Explique brevemente la diferencia entre megamarcas y submarc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2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3) Explique brevemente la estrategia de Océano Azul Vs. Océano Rojo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20  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4) Explique brevemente en qué consiste el cobranding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2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5) Explique brevemente la diferencia entre imagen e identidad de mar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32715</wp:posOffset>
                </wp:positionV>
                <wp:extent cx="82296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0.45pt" to="58.9pt,1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100 puntos                         TOTAL PRUEB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oración: 100 puntos prueba escrit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502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0"/>
      <w:u w:val="non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0"/>
      <w:u w:val="none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0"/>
      <w:u w:val="none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en Retailing y Merchandising Iche-Espol B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59:00Z</dcterms:created>
  <dc:creator>Bolivar Pástor L.</dc:creator>
  <dc:description/>
  <cp:keywords/>
  <dc:language>en-US</dc:language>
  <cp:lastModifiedBy>User</cp:lastModifiedBy>
  <cp:lastPrinted>2010-12-04T08:53:00Z</cp:lastPrinted>
  <dcterms:modified xsi:type="dcterms:W3CDTF">2012-09-16T16:00:00Z</dcterms:modified>
  <cp:revision>3</cp:revision>
  <dc:subject/>
  <dc:title>INTESCO</dc:title>
</cp:coreProperties>
</file>