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DE ECONOMIA Y NEGOCIO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XAMEN FINAL DE INGENIERIA ECONOMICA 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I 10 pun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municipio de la localidad desea asignar los fondos municipales anuales del presupuesto sacado hoy para asignaciones futuras. Se sabe que se entregara  estas asignaciones a partir del tercer año  y son iguales a perpetuidad de que valor son si la tasa es del 12% anual con capitalización semestral  Y EL PRESUPUESTO ES DE 2000000 DE DOLARE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II 10pun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Una persona prepara un fondo de amortización en un banco que le paga 12% anual con capitalización mensual con pagos constantes mensuales de 500 dólares  de forma inmediata los primeros dos años  y los dos últimos años el valor de los pagos  depositados son de doble cuantía  y no realiza ningún otro deposito .El fin de este fondo es para comprar un carro dentro de 7 años de12500 dólares. LE ALCANZARA EL MONTO DEL FONDO PARA COMPRAR EL CAR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/>
      </w:pPr>
      <w:r>
        <w:rPr>
          <w:b/>
          <w:lang w:val="es-ES_tradnl"/>
        </w:rPr>
        <w:t>TEMA III</w:t>
      </w:r>
      <w:r>
        <w:rPr>
          <w:rFonts w:eastAsia="Calibri" w:cs="Calibri" w:ascii="Calibri" w:hAnsi="Calibri"/>
          <w:sz w:val="20"/>
          <w:szCs w:val="20"/>
          <w:lang w:val="es-ES_tradnl"/>
        </w:rPr>
        <w:t xml:space="preserve"> EL municipio de una localidad está evaluando la construcción de un nuevo puente que comunique dos localidades lejanas. A continuación se presentan las siguientes alternativas de diseño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/>
        </w:rPr>
      </w:pPr>
      <w:r>
        <w:rPr>
          <w:rFonts w:eastAsia="Calibri" w:cs="Calibri" w:ascii="Calibri" w:hAnsi="Calibri"/>
          <w:sz w:val="20"/>
          <w:szCs w:val="20"/>
          <w:lang w:val="es-ES_tradn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s-ES_tradnl"/>
        </w:rPr>
        <w:tab/>
        <w:t xml:space="preserve">       A                                                 </w:t>
        <w:tab/>
        <w:tab/>
        <w:t xml:space="preserve">       B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Inversión inicial                    </w:t>
        <w:tab/>
        <w:tab/>
        <w:t xml:space="preserve">$17’000.000                                </w:t>
        <w:tab/>
        <w:tab/>
        <w:t>$24’000.000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Costo de mantenimiento  Anual                    $12.000 (crece en $100 a partir año 3)    </w:t>
        <w:tab/>
        <w:t>$15.000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Repavimentación cada 5 años                       $40.000                                         </w:t>
        <w:tab/>
        <w:tab/>
        <w:t>$45.000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Vida útil                                       </w:t>
        <w:tab/>
        <w:tab/>
        <w:t xml:space="preserve">15 años                                       </w:t>
        <w:tab/>
        <w:tab/>
        <w:t>30 años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/>
        </w:rPr>
      </w:pPr>
      <w:r>
        <w:rPr>
          <w:rFonts w:eastAsia="Calibri"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Utilizando el método de los costos capitalizados  evaluar cual es la mejor alternativa . Considere una trema del 10 % anual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IV 10 puntos</w:t>
      </w:r>
    </w:p>
    <w:p>
      <w:pPr>
        <w:pStyle w:val="Normal"/>
        <w:jc w:val="both"/>
        <w:rPr/>
      </w:pPr>
      <w:r>
        <w:rPr/>
        <w:t xml:space="preserve">Durante cuantos años como mínimo debe una persona depositar $400 anuales para tener al menos 10000 en la fecha del último depósito. Utilice una tasa de interés  de 7% anual efectivo  . Redondee el año al mayor entero Y EL VALOR DEL ULTIMO PA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V15 puntos</w:t>
      </w:r>
    </w:p>
    <w:p>
      <w:pPr>
        <w:pStyle w:val="Normal"/>
        <w:jc w:val="both"/>
        <w:rPr/>
      </w:pPr>
      <w:r>
        <w:rPr>
          <w:lang w:val="es-EC"/>
        </w:rPr>
        <w:t>Una deuda de $12000 debe amortizarse mediante 4 pagos bimestrales iguales INMEDIATOS y 6 pagos bimestrales variables con un gradiente creciente de $50. Esta variación se la considera a partir del 5to. pago con respecto a los pagos iguales. Si la tasa es de 4% anual capitalizable semestral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Encuentre el valor de los pagos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La tabla de amortización de los pagos de los 5 ultimos pag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TEMA VI 10 puntos</w:t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El señor Prevenido con el objetivo de ampliar su negocio hace un préstamo a un banco de la localidad  al 24% anual con capitalización  trimestral. El préstamo lo comienza a pagar dentro 2 años con pagos de 850 dólares semestrales vencidos de forma constate los 8 primeros pagos y de 1000 dólares los siguientes 12 pag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ual es el valor de la deuda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i fueran todos los pagos iguales y por anticipados inmediatos. De que valor serian estos pagos iguales que cancela la misma deuda con la misma tasa Y EN TODO EL TIEMPO QUE DURA TRANSACCION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2:00Z</dcterms:created>
  <dc:creator>Patricia Valdiviezo</dc:creator>
  <dc:description/>
  <dc:language>en-US</dc:language>
  <cp:lastModifiedBy>Holger</cp:lastModifiedBy>
  <dcterms:modified xsi:type="dcterms:W3CDTF">2012-09-20T01:32:00Z</dcterms:modified>
  <cp:revision>2</cp:revision>
  <dc:subject/>
  <dc:title>EXAMEN DE MEJORAMIENTO</dc:title>
</cp:coreProperties>
</file>