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pt;width:334.95pt;height:26.9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ind w:left="426" w:hanging="0"/>
        <w:jc w:val="center"/>
        <w:rPr>
          <w:lang w:val="pt-BR"/>
        </w:rPr>
      </w:pPr>
      <w:r>
        <w:rPr>
          <w:lang w:val="pt-BR"/>
        </w:rPr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ÁLGEBRA LINEAL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CARRERA DE AUDITORÍA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RIMERA EVALUACIÓN</w:t>
        <w:tab/>
        <w:t xml:space="preserve">     </w:t>
        <w:tab/>
        <w:tab/>
        <w:t xml:space="preserve">                      Julio 5 de 2012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15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efin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Espacio Fila de una Matriz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Subespacio Vectorial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Conjunto Linealmente Independiente de Vectore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Coordenadas de un Vector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Base de un Espacio Vectorial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20 puntos)</w:t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 xml:space="preserve">Sea el espacio vectorial re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Sean los subespacio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rPr/>
      </w:pPr>
      <w:r>
        <w:rPr/>
        <w:t xml:space="preserve">a) Encuentre una base y determine la dimensión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b) Determine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es un subespaci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. Justifique su respuesta</w:t>
      </w:r>
    </w:p>
    <w:p>
      <w:pPr>
        <w:pStyle w:val="Normal"/>
        <w:jc w:val="both"/>
        <w:rPr>
          <w:bCs/>
          <w:iCs/>
        </w:rPr>
      </w:pPr>
      <w:r>
        <w:rPr/>
        <w:t>c) ¿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? Justifique su respuest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 (15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emuestre la siguiente proposición: “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bCs/>
          <w:iCs/>
        </w:rPr>
        <w:t xml:space="preserve"> un conjunto de vectores linealmente independientes del espacio vectorial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 xml:space="preserve"> y 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 xml:space="preserve"> tal qu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∉</m:t>
        </m:r>
        <m:r>
          <m:rPr>
            <m:lit/>
            <m:nor/>
          </m:rPr>
          <w:rPr>
            <w:rFonts w:ascii="Cambria Math" w:hAnsi="Cambria Math"/>
          </w:rPr>
          <m:t xml:space="preserve">g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bCs/>
          <w:iCs/>
        </w:rPr>
        <w:t xml:space="preserve">. Entonces el conjunto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bCs/>
          <w:iCs/>
        </w:rPr>
        <w:t xml:space="preserve"> es linealmente independiente”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Construya un ejemplo que ponga en evidencia que la siguiente proposición es falsa: “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 xml:space="preserve"> un espacio vectorial de dimensión finita tal que 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Cs/>
          <w:iCs/>
        </w:rPr>
        <w:t xml:space="preserve">. Entonces cualquier conjunto co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Cs/>
        </w:rPr>
        <w:t xml:space="preserve"> vectores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 xml:space="preserve"> es una base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>”</w:t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 (1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 xml:space="preserve">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tal qu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cuentre una base y determine la dimensión del espacio column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tienda la base obtenida en el literal anterior y complete una base par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TEMA 5 (1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an las bases de un espacio vectorial real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 xml:space="preserve">: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iCs/>
        </w:rPr>
        <w:t xml:space="preserve"> y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bCs/>
          <w:iCs/>
        </w:rPr>
        <w:t xml:space="preserve">Si se conoce que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</w:rPr>
        <w:t xml:space="preserve"> y que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</w:rPr>
        <w:t xml:space="preserve">, encuentre la matriz de cambio de base o de transició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iCs/>
        </w:rPr>
        <w:t>, de la base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</w:rPr>
        <w:t xml:space="preserve"> a la base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hora suponga que se tiene el vector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 xml:space="preserve"> tal que </w:t>
      </w:r>
      <w:r>
        <w:rPr>
          <w:bCs/>
          <w:i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iCs/>
        </w:rPr>
        <w:t xml:space="preserve">. Encuentre </w:t>
      </w:r>
      <w:r>
        <w:rPr>
          <w:bCs/>
          <w:i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¿Se puede afirmar que el espacio fila y el espacio columna de la matriz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iCs/>
        </w:rPr>
        <w:t xml:space="preserve"> son iguales? Justifique su respuest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36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33:00Z</dcterms:created>
  <dc:creator>cmmartin</dc:creator>
  <dc:description/>
  <cp:keywords/>
  <dc:language>en-US</dc:language>
  <cp:lastModifiedBy>VOSTRO</cp:lastModifiedBy>
  <cp:lastPrinted>2009-12-01T12:52:00Z</cp:lastPrinted>
  <dcterms:modified xsi:type="dcterms:W3CDTF">2012-07-05T01:54:00Z</dcterms:modified>
  <cp:revision>1317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