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470"/>
        <w:gridCol w:w="1063"/>
        <w:gridCol w:w="2035"/>
        <w:gridCol w:w="940"/>
        <w:gridCol w:w="940"/>
        <w:gridCol w:w="950"/>
      </w:tblGrid>
      <w:tr>
        <w:trPr>
          <w:trHeight w:val="315" w:hRule="atLeast"/>
        </w:trPr>
        <w:tc>
          <w:tcPr>
            <w:tcW w:w="9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06680</wp:posOffset>
                  </wp:positionV>
                  <wp:extent cx="676275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100330</wp:posOffset>
                  </wp:positionV>
                  <wp:extent cx="847725" cy="666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0"/>
            </w:tblGrid>
            <w:tr>
              <w:trPr>
                <w:trHeight w:val="315" w:hRule="atLeast"/>
              </w:trPr>
              <w:tc>
                <w:tcPr>
                  <w:tcW w:w="8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 xml:space="preserve">ESCUELA SUPERIOR POLITÉCNICA DEL LITORA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XAMEN PRIMER PARCIAL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STOS II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071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BRE:   ______________________________________________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ARALELO: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ulio 7 del 20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21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I.-  Encierre en un círculo la  alternativa correcta sobre lo indicado por la NIC 2 "Existencias" (10 Puntos):</w:t>
            </w:r>
          </w:p>
        </w:tc>
      </w:tr>
      <w:tr>
        <w:trPr>
          <w:trHeight w:val="600" w:hRule="atLeast"/>
        </w:trPr>
        <w:tc>
          <w:tcPr>
            <w:tcW w:w="9021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) Los costes indirectos variables se distribuirán a cada unidad de producción, sobre la base del nivel de uso de los medios de producción:</w:t>
            </w:r>
          </w:p>
        </w:tc>
      </w:tr>
      <w:tr>
        <w:trPr>
          <w:trHeight w:val="3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ciosa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áctica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mal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al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das las anteriores.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21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) El proceso de distribución de los costes indirectos fijos a los costes de transformación se basará en: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vel real de producción siempre que se aproxime a la capacidad normal.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pacidad normal.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teral a) y b) son correcta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nguna de las anteriore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21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) La capacidad real instalada es el volumen de producción que se necesita para satisfacer la demanda de ventas de: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ño siguiente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arios ejercicios o temporadas.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ño actual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7448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ede ser del año actual,  siguiente o varios ejercicios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nguna de las anteriore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21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)  El valor neto realizable es: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costo de producción de un producto.</w:t>
            </w:r>
          </w:p>
        </w:tc>
      </w:tr>
      <w:tr>
        <w:trPr>
          <w:trHeight w:val="975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importe por el cual puede ser intercambiado un activo o cancelado un pasivo, entre partes interesadas y debidamente informadas, que realizan una transacción en condiciones de independencia mutua.</w:t>
            </w:r>
          </w:p>
        </w:tc>
      </w:tr>
      <w:tr>
        <w:trPr>
          <w:trHeight w:val="1005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precio estimado de venta de un activo en el curso normal de la explotación, menos los costes estimados para terminar su producción y los necesarios para llevar a cabo la venta.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das las anteriores.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nguna de las anteriores.</w:t>
            </w:r>
          </w:p>
        </w:tc>
      </w:tr>
      <w:tr>
        <w:trPr>
          <w:trHeight w:val="4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21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5) Cuando hay existencias de Productos Defectuoso o Dañados deben ser valorizadas a:</w:t>
            </w:r>
          </w:p>
        </w:tc>
      </w:tr>
      <w:tr>
        <w:trPr>
          <w:trHeight w:val="615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 valor neto realizable, considerando que su  costo puede no ser recuperable.</w:t>
            </w:r>
          </w:p>
        </w:tc>
      </w:tr>
      <w:tr>
        <w:trPr>
          <w:trHeight w:val="1275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su valor razonable, es el importe por el cual puede ser intercambiado un activo o cancelado un pasivo, entre partes interesadas y debidamente informadas, que realizan una transacción en condiciones de independencia mutua.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 costo de producción.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su valor neto realizable o a su costo de producción, es indistinto.</w:t>
            </w:r>
          </w:p>
        </w:tc>
      </w:tr>
      <w:tr>
        <w:trPr>
          <w:trHeight w:val="330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nguna de las anterio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340"/>
        <w:gridCol w:w="157"/>
        <w:gridCol w:w="1349"/>
        <w:gridCol w:w="396"/>
        <w:gridCol w:w="798"/>
        <w:gridCol w:w="511"/>
        <w:gridCol w:w="389"/>
        <w:gridCol w:w="797"/>
        <w:gridCol w:w="463"/>
        <w:gridCol w:w="882"/>
        <w:gridCol w:w="1618"/>
      </w:tblGrid>
      <w:tr>
        <w:trPr>
          <w:trHeight w:val="317" w:hRule="atLeast"/>
        </w:trPr>
        <w:tc>
          <w:tcPr>
            <w:tcW w:w="919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ema II.-  Productos Dañados y Defectuosos (25 Puntos)</w:t>
            </w:r>
          </w:p>
        </w:tc>
      </w:tr>
      <w:tr>
        <w:trPr>
          <w:trHeight w:val="941" w:hRule="atLeast"/>
        </w:trPr>
        <w:tc>
          <w:tcPr>
            <w:tcW w:w="919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nufacturas "Amigos de la ESPOL" comienza 300 unidades en la orden de producción No. 50 y obtiene accidentalmente 5 unidades dañadas y 8 defectuosas.</w:t>
            </w:r>
          </w:p>
        </w:tc>
      </w:tr>
      <w:tr>
        <w:trPr>
          <w:trHeight w:val="302" w:hRule="atLeast"/>
        </w:trPr>
        <w:tc>
          <w:tcPr>
            <w:tcW w:w="543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os costos normales de esta orden fueron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.D.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USD      50,000.00 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OD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38,000.00 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GA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</w:rPr>
              <w:t xml:space="preserve">15,200.00 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40% MOD)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USD   103,200.00 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19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ra corregir las unidades defectuosas se incurrió además en los siguientes costos: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teriales Directos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5,500.00 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no de Obra Directa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3,000.00 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9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l valor de mercado de las unidades dañadas se estimó en USD 160 c/u.</w:t>
            </w:r>
          </w:p>
        </w:tc>
      </w:tr>
      <w:tr>
        <w:trPr>
          <w:trHeight w:val="8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19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50 unidades  buenas   se vendieron a USD 1.200 c/u de contado.  3 unidades dañadas se vendieron a USD 150 c/u de contado</w:t>
            </w:r>
          </w:p>
        </w:tc>
      </w:tr>
      <w:tr>
        <w:trPr>
          <w:trHeight w:val="110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SE REQUIERE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sientos par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) </w:t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rrección de unidades defectuosas.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2) </w:t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pitalización de unidades dañadas.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)</w:t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Venta de 3 unidades dañadas.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)</w:t>
            </w:r>
          </w:p>
        </w:tc>
        <w:tc>
          <w:tcPr>
            <w:tcW w:w="573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iquidación de la Orden de Producción.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)</w:t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Venta de 150 unidades buenas.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9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ema III.- Costos por Departamentos   (35 Puntos)</w:t>
            </w:r>
          </w:p>
        </w:tc>
      </w:tr>
      <w:tr>
        <w:trPr>
          <w:trHeight w:val="576" w:hRule="atLeast"/>
        </w:trPr>
        <w:tc>
          <w:tcPr>
            <w:tcW w:w="919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Junio del 2012,  la compañía Región Amazónica Cía. Ltda., dispone de los siguientes datos: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870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os Costos Generales Reales obtenidos por Departamento: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P1 (Producción)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94,000 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P2 (Producción)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64,000 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(A) de Servicios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29,000 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(B) de Servicios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5,000 </w:t>
            </w:r>
          </w:p>
        </w:tc>
      </w:tr>
      <w:tr>
        <w:trPr>
          <w:trHeight w:val="6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870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os Costos Generales Presupuestados para el año 2010,  son: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P1 (Producción)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95,000 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P2 (Producción)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9,000 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(A) de Servicios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33,000 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(B) de Servicios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2,000 </w:t>
            </w:r>
          </w:p>
        </w:tc>
      </w:tr>
      <w:tr>
        <w:trPr>
          <w:trHeight w:val="53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87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os departamentos de servicios, tanto en el caso de costos generales presupuestados como en el de costos generales reales, se reparten a los demás departamentos en la siguiente forma:  (El Departamento de Servicios A primero.)</w:t>
            </w:r>
          </w:p>
        </w:tc>
      </w:tr>
      <w:tr>
        <w:trPr>
          <w:trHeight w:val="6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)</w:t>
            </w:r>
          </w:p>
        </w:tc>
        <w:tc>
          <w:tcPr>
            <w:tcW w:w="87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de Servicios A:  Se reparte con base en un estudio de los costos de los consumos de energía de  cada Departamento.  Dicho estudio muestra lo siguiente: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Costos de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epartamentos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Consumo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e Energía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P1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6,000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Departamento P2 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2,000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rvicios (A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,000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rvicios (B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3,000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e)</w:t>
            </w:r>
          </w:p>
        </w:tc>
        <w:tc>
          <w:tcPr>
            <w:tcW w:w="870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de Servicios B: Se reparte con base en número de empleados de cada Departamento.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Número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epartamentos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e empleados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P1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Departamento P2 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rvicios (A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rvicios (B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)</w:t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La capacidad presupuestada fue: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P1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8,000 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Horas MO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Departamento P2 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23,000 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Horas MO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g)</w:t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La capacidad real es de: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partamento P1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6,000 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Horas MO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Departamento P2 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25,000 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Horas MO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4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portamiento de los Costos Generales: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epart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jos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Variables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b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SE REQUIERE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Trabaje los datos en miles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45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álculo de las tasas predeterminadas.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2)</w:t>
            </w:r>
          </w:p>
        </w:tc>
        <w:tc>
          <w:tcPr>
            <w:tcW w:w="870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l cálculo de las variaciones de presupuesto  y de las variaciones de volumen o capacidad en cada uno de los departamentos de producción, y determinar si las mismas son favorables o desfavorables.</w:t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3) </w:t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sientos para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3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plicar los costos generales a la producción.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errar los costos reales y aplicados, y registrar variaciones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ierre de variaciones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RMA DEL ALUMNO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entación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evisión de Nota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echa de Revisión de Nota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_____________________  del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18:00Z</dcterms:created>
  <dc:creator>ygonzalez</dc:creator>
  <dc:description/>
  <cp:keywords/>
  <dc:language>en-US</dc:language>
  <cp:lastModifiedBy>ygonzalez</cp:lastModifiedBy>
  <dcterms:modified xsi:type="dcterms:W3CDTF">2012-09-06T20:28:00Z</dcterms:modified>
  <cp:revision>11</cp:revision>
  <dc:subject/>
  <dc:title/>
</cp:coreProperties>
</file>