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pt;width:334.95pt;height:26.9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1"/>
        <w:ind w:left="426" w:hanging="0"/>
        <w:jc w:val="center"/>
        <w:rPr>
          <w:lang w:val="pt-BR"/>
        </w:rPr>
      </w:pPr>
      <w:r>
        <w:rPr>
          <w:lang w:val="pt-BR"/>
        </w:rPr>
        <w:t>INSTITUTO DE CIENCIAS MATEMÁTICA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NÁLISIS NUMÉRICO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I TÉRMINO 2012 - 2013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SEGUNDA EVALUACIÓN</w:t>
        <w:tab/>
        <w:t xml:space="preserve">     </w:t>
        <w:tab/>
        <w:tab/>
        <w:t xml:space="preserve">                 Agosto 28 de 2012</w:t>
      </w:r>
    </w:p>
    <w:p>
      <w:pPr>
        <w:pStyle w:val="Normal"/>
        <w:rPr/>
      </w:pPr>
      <w:r>
        <w:rPr/>
        <w:t xml:space="preserve">             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>Nombre: _______________________________________________________  Par: 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1 (2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La trayectoria de un teleférico está definida por una curva que tiene los puntos </w:t>
      </w:r>
      <w:r>
        <w:rPr>
          <w:bCs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bCs/>
          <w:iCs/>
        </w:rPr>
        <w:t xml:space="preserve"> según la tabla que se muestra a continuación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.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.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Para calcular la longitud de dicha curva se debe usar la integral: </w:t>
      </w:r>
      <w:r>
        <w:rPr>
          <w:bCs/>
          <w:i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Aproxime el valor de </w:t>
      </w:r>
      <w:r>
        <w:rPr>
          <w:bCs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iCs/>
        </w:rPr>
        <w:t xml:space="preserve"> para cada uno de los valores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iCs/>
        </w:rPr>
        <w:t xml:space="preserve"> de la tabla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Aproxime el valor de la longitud del cable usando el método de Simpson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2 (2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El meteorólogo Ed Lorenz propuso inicialmente el siguiente sistema para predecir el comportamiento del clima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Para su estudio eligió los parámetros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  <w:iCs/>
        </w:rPr>
        <w:t xml:space="preserve">,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bCs/>
          <w:iCs/>
        </w:rPr>
        <w:t xml:space="preserve">,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bCs/>
          <w:iCs/>
        </w:rPr>
        <w:t xml:space="preserve"> con las condiciones iniciales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  <w:iCs/>
        </w:rPr>
        <w:t xml:space="preserve">,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Cs/>
          <w:iCs/>
        </w:rPr>
        <w:t xml:space="preserve">,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Use el método de Runge-Kutta clásico de cuarto orden con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Cs/>
          <w:iCs/>
        </w:rPr>
        <w:t xml:space="preserve"> para calcular la solución cuando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TEMA 3 (2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proxime la solución de la ecuación diferencial parcial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bCs/>
          <w:iCs/>
        </w:rPr>
        <w:t xml:space="preserve">,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</w:rPr>
        <w:t xml:space="preserve">,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bCs/>
          <w:iCs/>
        </w:rPr>
      </w:pPr>
      <w:r>
        <w:rPr>
          <w:bCs/>
          <w:iCs/>
        </w:rPr>
        <w:t>Con las condiciones de frontera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</w:rPr>
        <w:t xml:space="preserve">,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bCs/>
          <w:iCs/>
        </w:rPr>
        <w:t xml:space="preserve">,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bCs/>
          <w:iCs/>
        </w:rPr>
      </w:pP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</w:rPr>
        <w:t xml:space="preserve">,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bCs/>
          <w:iCs/>
        </w:rPr>
        <w:t xml:space="preserve">,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Usando un tamaño de paso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36"/>
      <w:szCs w:val="24"/>
      <w:lang w:val="es-ES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33:00Z</dcterms:created>
  <dc:creator>cmmartin</dc:creator>
  <dc:description/>
  <cp:keywords/>
  <dc:language>en-US</dc:language>
  <cp:lastModifiedBy>VOSTRO</cp:lastModifiedBy>
  <cp:lastPrinted>2009-12-01T12:52:00Z</cp:lastPrinted>
  <dcterms:modified xsi:type="dcterms:W3CDTF">2012-08-29T14:19:00Z</dcterms:modified>
  <cp:revision>1136</cp:revision>
  <dc:subject/>
  <dc:title>E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