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pt;width:334.95pt;height:26.9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ind w:left="426" w:hanging="0"/>
        <w:jc w:val="center"/>
        <w:rPr>
          <w:lang w:val="pt-BR"/>
        </w:rPr>
      </w:pPr>
      <w:r>
        <w:rPr>
          <w:lang w:val="pt-BR"/>
        </w:rPr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ÁLGEBRA LINEAL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CARRERA DE AUDITORÍA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EGUNDA EVALUACIÓN</w:t>
        <w:tab/>
        <w:t xml:space="preserve">     </w:t>
        <w:tab/>
        <w:tab/>
        <w:t xml:space="preserve">                 Agosto 30 de 2012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>Nombre: ______________________________________________________________</w:t>
      </w:r>
    </w:p>
    <w:p>
      <w:pPr>
        <w:pStyle w:val="TextBody"/>
        <w:tabs>
          <w:tab w:val="clear" w:pos="61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 (15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efin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Producto Interno Real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Matriz Diagonalizabl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Conjunto Ortonormal de Vectore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Espacios Vectoriales Isomorfo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Valor y Vector Propio de una Matriz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 (1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emuestre la siguiente proposición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“</w:t>
      </w:r>
      <w:r>
        <w:rPr>
          <w:bCs/>
          <w:iCs/>
        </w:rPr>
        <w:t xml:space="preserve">Sea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Cs/>
          <w:iCs/>
        </w:rPr>
        <w:t xml:space="preserve"> y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iCs/>
        </w:rPr>
        <w:t xml:space="preserve"> vectores arbitrarios del espacio vectorial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iCs/>
        </w:rPr>
        <w:t xml:space="preserve"> donde se tiene definido el producto interno real </w:t>
      </w:r>
      <w:r>
        <w:rPr>
          <w:bCs/>
          <w:iCs/>
        </w:rPr>
        <w:drawing>
          <wp:inline distT="0" distB="0" distL="0" distR="0">
            <wp:extent cx="30480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. Entonces </w:t>
      </w:r>
      <w:r>
        <w:rPr>
          <w:bCs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bCs/>
          <w:iCs/>
        </w:rPr>
        <w:t>”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3 (15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Se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iCs/>
        </w:rPr>
        <w:t xml:space="preserve"> una transformación lineal con regla de correspondencia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) Encuentre una base y determine la dimensión para el Núcleo y para la Imagen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) Encuentre la representación matricial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iCs/>
        </w:rPr>
        <w:t xml:space="preserve"> con respecto a las bases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iCs/>
        </w:rPr>
        <w:t xml:space="preserve"> de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Cs/>
        </w:rPr>
        <w:t xml:space="preserve"> y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bCs/>
          <w:iCs/>
        </w:rPr>
        <w:t xml:space="preserve"> de </w:t>
      </w:r>
      <w:r>
        <w:rPr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4 (15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 xml:space="preserve">Sea el espacio vectorial re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Sea el subespaci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tilizando el producto intern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/>
        <w:t xml:space="preserve">d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cuentre una base y determine la dimensión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Encuentre un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y un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</m:oMath>
      <w:r>
        <w:rPr/>
        <w:t xml:space="preserve">, tal qu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TEMA 5 (15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cuentre, de ser posible, la matriz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iCs/>
        </w:rPr>
        <w:t xml:space="preserve"> que diagonaliza a la matriz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36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33:00Z</dcterms:created>
  <dc:creator>cmmartin</dc:creator>
  <dc:description/>
  <cp:keywords/>
  <dc:language>en-US</dc:language>
  <cp:lastModifiedBy>VOSTRO</cp:lastModifiedBy>
  <cp:lastPrinted>2009-12-01T12:52:00Z</cp:lastPrinted>
  <dcterms:modified xsi:type="dcterms:W3CDTF">2012-08-30T01:32:00Z</dcterms:modified>
  <cp:revision>1130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