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lang w:val="pt-BR"/>
        </w:rPr>
      </w:pPr>
      <w:r>
        <w:rPr>
          <w:lang w:val="pt-BR"/>
        </w:rPr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ÁLGEBRA LINEAL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ARRERA DE AUDITORÍ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Septiembre 13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>
          <w:bCs/>
          <w:iCs/>
        </w:rPr>
        <w:t xml:space="preserve">. Demuestre que el Espacio Column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es igual a la Imagen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uponga qu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bCs/>
          <w:iCs/>
        </w:rPr>
        <w:t xml:space="preserve"> es diagonalizable. ¿Se puede afirmar que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iCs/>
        </w:rPr>
        <w:t xml:space="preserve"> es también una matriz diagonalizable? Justifique su respuest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iCs/>
        </w:rPr>
        <w:t xml:space="preserve">. ¿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iCs/>
        </w:rPr>
        <w:t xml:space="preserve"> un vector propi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Cs/>
        </w:rPr>
        <w:t xml:space="preserve">? De ser así, ¿a qué valor propi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Cs/>
        </w:rPr>
        <w:t xml:space="preserve"> está asociado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uncie y demuestre el teorema de la matriz de transición o de cambio de base en un espacio vectorial de dimensión finit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a el conjunto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n las operacion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ℜ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etermine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con las operaciones definidas anteriormente es un espacio vectorial re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una función definida por la regla de correspondenc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6pt" filled="f" o:ole="">
            <v:imagedata r:id="rId3" o:title=""/>
          </v:shape>
          <o:OLEObject Type="Embed" ProgID="" ShapeID="ole_rId2" DrawAspect="Content" ObjectID="_1335563789" r:id="rId2"/>
        </w:object>
      </w:r>
      <w:r>
        <w:rPr/>
        <w:t>.</w:t>
      </w:r>
    </w:p>
    <w:p>
      <w:pPr>
        <w:pStyle w:val="Normal"/>
        <w:rPr/>
      </w:pPr>
      <w:r>
        <w:rPr/>
        <w:t xml:space="preserve">a) Demuest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es una transformación lineal</w:t>
      </w:r>
    </w:p>
    <w:p>
      <w:pPr>
        <w:pStyle w:val="Normal"/>
        <w:rPr>
          <w:position w:val="-14"/>
        </w:rPr>
      </w:pPr>
      <w:r>
        <w:rPr/>
        <w:t xml:space="preserve">b) Encontrar la representación matricia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con las bases </w:t>
      </w:r>
      <w:r>
        <w:rPr/>
        <w:object w:dxaOrig="196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pt;height:57.4pt" filled="f" o:ole="">
            <v:imagedata r:id="rId5" o:title=""/>
          </v:shape>
          <o:OLEObject Type="Embed" ProgID="" ShapeID="ole_rId4" DrawAspect="Content" ObjectID="_1372488985" r:id="rId4"/>
        </w:object>
      </w:r>
      <w:r>
        <w:rPr/>
        <w:t xml:space="preserve">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y la bas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5pt;height:20pt" filled="f" o:ole="">
            <v:imagedata r:id="rId7" o:title=""/>
          </v:shape>
          <o:OLEObject Type="Embed" ProgID="" ShapeID="ole_rId6" DrawAspect="Content" ObjectID="_1025624751" r:id="rId6"/>
        </w:objec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0"/>
        </w:rPr>
      </w:pPr>
      <w:r>
        <w:rPr/>
        <w:t xml:space="preserve">c) Determine </w:t>
      </w:r>
      <w:r>
        <w:rPr/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5.85pt" filled="f" o:ole="">
            <v:imagedata r:id="rId9" o:title=""/>
          </v:shape>
          <o:OLEObject Type="Embed" ProgID="" ShapeID="ole_rId8" DrawAspect="Content" ObjectID="_550840090" r:id="rId8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3:00Z</dcterms:created>
  <dc:creator>cmmartin</dc:creator>
  <dc:description/>
  <cp:keywords/>
  <dc:language>en-US</dc:language>
  <cp:lastModifiedBy>VOSTRO</cp:lastModifiedBy>
  <cp:lastPrinted>2012-09-13T12:14:00Z</cp:lastPrinted>
  <dcterms:modified xsi:type="dcterms:W3CDTF">2012-09-13T17:16:00Z</dcterms:modified>
  <cp:revision>124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