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s-EC"/>
        </w:rPr>
      </w:pPr>
      <w:r>
        <w:rPr/>
        <w:t>La teoría de la evolución establece que los organismos modernos descienden, con modificaciones, de formas de vida preexistentes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/>
        <w:t xml:space="preserve">Los procesos metabólicos que comprenden la degradación del alimento en sustancias más simples se conocen como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540" w:hanging="0"/>
        <w:rPr/>
      </w:pPr>
      <w:r>
        <w:rPr/>
        <w:t>a. Respiración  ___     b. Metabolismo___    c. Digestión___   d. Síntesis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lang w:val="es-EC"/>
        </w:rPr>
      </w:pPr>
      <w:r>
        <w:rPr>
          <w:bCs/>
        </w:rPr>
        <w:t xml:space="preserve">La </w:t>
      </w:r>
      <w:r>
        <w:rPr>
          <w:bCs/>
          <w:lang w:val="es-EC"/>
        </w:rPr>
        <w:t>condición que distingue al grupo experimental del grupo control se conoce como el:</w:t>
      </w:r>
    </w:p>
    <w:p>
      <w:pPr>
        <w:pStyle w:val="Normal"/>
        <w:ind w:left="540" w:hanging="54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>Factor Aleatorio______     b.  Factor Variable______  c. Factor Patrón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>
          <w:bCs/>
        </w:rPr>
        <w:t>4.   Cuál de estos tres nombres se encuentra bien escrito de acuerdo al sistema binomia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64" w:hanging="24"/>
        <w:rPr/>
      </w:pPr>
      <w:r>
        <w:rPr/>
        <w:t xml:space="preserve">a.  Homo Sapiens______     b.  </w:t>
      </w:r>
      <w:r>
        <w:rPr>
          <w:i/>
        </w:rPr>
        <w:t>Oriza</w:t>
      </w:r>
      <w:r>
        <w:rPr/>
        <w:t xml:space="preserve"> </w:t>
      </w:r>
      <w:r>
        <w:rPr>
          <w:i/>
        </w:rPr>
        <w:t>sativa</w:t>
      </w:r>
      <w:r>
        <w:rPr/>
        <w:t xml:space="preserve">______  c. </w:t>
      </w:r>
      <w:r>
        <w:rPr>
          <w:u w:val="single"/>
        </w:rPr>
        <w:t>Zea mays</w:t>
      </w:r>
      <w:r>
        <w:rPr/>
        <w:t xml:space="preserve"> _____</w:t>
      </w:r>
    </w:p>
    <w:p>
      <w:pPr>
        <w:pStyle w:val="Normal"/>
        <w:ind w:left="1776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5.   La velocidad de difusión va a depender del tamaño del gradiente de concentración, es decir que a mayor gradiente de concentración, mayor velocidad de difusió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64" w:firstLine="1416"/>
        <w:rPr/>
      </w:pPr>
      <w:r>
        <w:rPr/>
        <w:t>a.  Verdadero______     b.  Falso______</w:t>
      </w:r>
    </w:p>
    <w:p>
      <w:pPr>
        <w:pStyle w:val="Normal"/>
        <w:ind w:left="1464" w:firstLine="1416"/>
        <w:rPr/>
      </w:pPr>
      <w:r>
        <w:rPr/>
      </w:r>
    </w:p>
    <w:p>
      <w:pPr>
        <w:pStyle w:val="Normal"/>
        <w:ind w:left="360" w:hanging="360"/>
        <w:rPr/>
      </w:pPr>
      <w:r>
        <w:rPr>
          <w:lang w:val="es-ES_tradnl"/>
        </w:rPr>
        <w:t>6   La concentración de materiales disueltos en el agua fuera de la célula es mayor que la concentración dentro de la célula, corresponde a la solución: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Hipotónica_______    b. Isotónica_____</w:t>
        <w:softHyphen/>
        <w:softHyphen/>
        <w:t>__   c. Hipertónica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En el proceso de la Pinocitosis, la célula adquiere partículas grandes o gotas de líquidos.</w:t>
      </w:r>
    </w:p>
    <w:p>
      <w:pPr>
        <w:pStyle w:val="Normal"/>
        <w:rPr/>
      </w:pPr>
      <w:r>
        <w:rPr/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ind w:left="1464" w:firstLine="14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La vitaminas B1, B2, B6 y K son considera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Enzimas _______    b.  Proteínas _______  c. Coenzimas _______   d. Sustratos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os seres vivientes que no pueden sintetizar su propio alimento se conocen como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C"/>
        </w:rPr>
      </w:pPr>
      <w:r>
        <w:rPr/>
        <w:t xml:space="preserve"> </w:t>
      </w:r>
      <w:r>
        <w:rPr/>
        <w:t>a. autótrofos_____     b.  heterótrofos _____ c. carnívoros ____  d.  descomponedores _____</w:t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  <w:t>10.  Las reacciones en las cuales sustancias complejas se degradan para convertirse en sustancias más simples, y en las cuales se añade agua (hidrólisis) se llaman:</w:t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/>
        <w:t>a. Anabólicas_______   b.  Catabólicas_______</w:t>
      </w:r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</w:t>
          </w:r>
        </w:p>
        <w:p>
          <w:pPr>
            <w:pStyle w:val="Toa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CIENCIAS BIOLGÓGICAS Y RECURSOS NATURALES (FIMCBOR)</w:t>
          </w:r>
        </w:p>
        <w:p>
          <w:pPr>
            <w:pStyle w:val="Toa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BIOLOGÍA PRIMER PARCIAL</w:t>
          </w:r>
        </w:p>
        <w:p>
          <w:pPr>
            <w:pStyle w:val="Toa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ILA #__</w:t>
          </w:r>
        </w:p>
        <w:p>
          <w:pPr>
            <w:pStyle w:val="Toa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PARALELO: _____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3:00Z</dcterms:created>
  <dc:creator>Eduardo Molina</dc:creator>
  <dc:description/>
  <dc:language>en-US</dc:language>
  <cp:lastModifiedBy>EduardoMolina</cp:lastModifiedBy>
  <cp:lastPrinted>2011-06-07T19:33:00Z</cp:lastPrinted>
  <dcterms:modified xsi:type="dcterms:W3CDTF">2012-07-09T01:33:00Z</dcterms:modified>
  <cp:revision>2</cp:revision>
  <dc:subject/>
  <dc:title>1</dc:title>
</cp:coreProperties>
</file>