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76"/>
        <w:gridCol w:w="1305"/>
      </w:tblGrid>
      <w:tr>
        <w:trPr/>
        <w:tc>
          <w:tcPr>
            <w:tcW w:w="1774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drawing>
                <wp:inline distT="0" distB="0" distL="0" distR="0">
                  <wp:extent cx="98869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 xml:space="preserve">BIOLOGIA (2005) 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I TERMINO </w:t>
            </w: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>PRIMERA EVALUACION</w:t>
            </w:r>
          </w:p>
        </w:tc>
        <w:tc>
          <w:tcPr>
            <w:tcW w:w="1305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657225" cy="93345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oa"/>
        <w:spacing w:lineRule="auto" w:line="360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lang w:val="es-ES_tradnl"/>
        </w:rPr>
        <w:t>Firma: ………………………………………………….          # Matrícula: ………………</w:t>
      </w:r>
      <w:r>
        <w:rPr>
          <w:rFonts w:cs="Tahoma" w:ascii="Tahoma" w:hAnsi="Tahoma"/>
          <w:b/>
          <w:u w:val="single"/>
          <w:lang w:val="es-ES_tradnl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da Verdadero o Falso, según corresponda (Vale 2 puntos cada pregu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Mitocondrias llevan a cabo las reacciones químicas para liberar energía que se usa en las actividades celulares y posee dos membranas, una externa lisa y otra interna que se pliega para formar unas proyecciones llamadas crestas…..….………………………………………………………………………………….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Aparato de Golgi es un organelo semejante en apariencia al Retículo Endoplasmatico y se parece a una estiba de sacos vacios………………………………………………………………..……………….. </w:t>
        <w:tab/>
        <w:t xml:space="preserve">( </w:t>
      </w:r>
      <w:r>
        <w:rPr>
          <w:rFonts w:cs="Times New Roman" w:ascii="Times New Roman" w:hAnsi="Times New Roman"/>
          <w:color w:val="FFFFFF"/>
        </w:rPr>
        <w:t xml:space="preserve">V 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Los Cloroplastos son plastidios mas comunes de las plantas verdes, en él se elaboran los alimentos de las células vegetales………………………………………..…………………………………………….. 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proceso de salida de moléculas grandes, o de grupos de moléculas, del interior de la célula, se denomina Endocitosis…………………………………………………………………………………..…………. </w:t>
        <w:tab/>
        <w:t xml:space="preserve">( </w:t>
      </w:r>
      <w:r>
        <w:rPr>
          <w:rFonts w:cs="Times New Roman" w:ascii="Times New Roman" w:hAnsi="Times New Roman"/>
          <w:color w:val="FFFFFF"/>
        </w:rPr>
        <w:t xml:space="preserve">F 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Los Ribosomas son estructuras de apariencia rugosa que se encuentran adheridos en algunas membranas del retículo endoplásmico…………………………………………………………………………………..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l transporte pasivo depende de la energía cinética de las partículas de la materia……………….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s el movimiento de átomos, moléculas o iones de una región de menor concentración a una región de mayor concentración…………………………………………………….…………………………….……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ncias como e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y e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asan a través de los poros de la membrana celular por difusión simple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osis es el paso del agua por una membrana relativamente permeable, desde una región de menor concentración a una región de mayor concentración…………………………………………………</w:t>
        <w:tab/>
        <w:t xml:space="preserve">(  </w:t>
      </w:r>
      <w:r>
        <w:rPr>
          <w:rFonts w:cs="Times New Roman" w:ascii="Times New Roman" w:hAnsi="Times New Roman"/>
          <w:color w:val="FFFFFF"/>
        </w:rPr>
        <w:t>F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acciones en que sustancias simples se unen para formar sustancias más complejas se llaman reacciones anabólicas……………………………………………………………………………………………..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ique y Explique un Experimento de la Generación Espontáne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(vale 2 puntos cada pregu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encia que estudia los sistemas de clasificación de los seres vivos se lla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oría celular fue desarrollada por………………………….y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os niveles de organización biológica, las células agrupadas forman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Transporte celular, es activo cuando requiere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onocimiento aplicado se denomina…………………………………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fique y Explique el Experimento de la Biogénesis llevada a cabo por Pasteu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aye lo correcto (Vale 2,5 puntos cada pregun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osible contestación a una pregunta acerca de la naturaleza, se denomi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explicación de algo en la naturaleza, que la evidencia ha apoyado repetidas veces, se ll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istema para clasificar las plantas según sus hábitos de crecimiento, fue desarrollado p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istóteles</w:t>
        <w:tab/>
        <w:t>Teofrasto</w:t>
        <w:tab/>
        <w:t>Ray</w:t>
        <w:tab/>
        <w:t>Linne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motor de la Generación espontanea f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óteles</w:t>
        <w:tab/>
        <w:t>Teofrasto</w:t>
        <w:tab/>
        <w:t>Ray</w:t>
        <w:tab/>
        <w:t>Linn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ique y Explique las diferencias entre las células eucariotas y procariotas</w:t>
      </w:r>
    </w:p>
    <w:p>
      <w:pPr>
        <w:pStyle w:val="T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E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s-E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8:00Z</dcterms:created>
  <dc:creator>Magali</dc:creator>
  <dc:description/>
  <dc:language>en-US</dc:language>
  <cp:lastModifiedBy>Magali</cp:lastModifiedBy>
  <dcterms:modified xsi:type="dcterms:W3CDTF">2012-07-10T17:09:00Z</dcterms:modified>
  <cp:revision>3</cp:revision>
  <dc:subject/>
  <dc:title/>
</cp:coreProperties>
</file>