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/>
        <w:t>Cuál fue el científico que inventó un método para clasificar las plantas de acuerdo con la estructura de la semilla?  (5 punto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Teofrasto ______     b. Aristóteles _______ c.Linneo   _______ d. Ray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l idioma empleado en la escritura Binomial es el:   (5 puntos)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  <w:t>a. Griego_____     b. Latín______  c. Hebreo______ d. Etrusco_____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s características principales que le dan la categoría a los seres de ser considerados vivos son:  (15 punto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daptarse a condiciones ambientales.</w:t>
        <w:tab/>
        <w:t>____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Capacidad de crecer.</w:t>
        <w:tab/>
        <w:tab/>
        <w:tab/>
        <w:tab/>
        <w:t>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esponder a estímulos.</w:t>
        <w:tab/>
        <w:tab/>
        <w:tab/>
        <w:t>____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Reproducirse.</w:t>
        <w:tab/>
        <w:tab/>
        <w:tab/>
        <w:tab/>
        <w:tab/>
        <w:t>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sociarse en grupos.</w:t>
        <w:tab/>
        <w:tab/>
        <w:tab/>
        <w:tab/>
        <w:t>____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islarse del medio</w:t>
        <w:tab/>
        <w:tab/>
        <w:tab/>
        <w:tab/>
        <w:t>____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  <w:lang w:val="es-ES_tradnl"/>
        </w:rPr>
      </w:pPr>
      <w:r>
        <w:rPr>
          <w:bCs/>
        </w:rPr>
        <w:t xml:space="preserve">4.  La  membrana celular es selectivamente permeable, </w:t>
      </w:r>
      <w:r>
        <w:rPr>
          <w:bCs/>
          <w:lang w:val="es-ES_tradnl"/>
        </w:rPr>
        <w:t xml:space="preserve">Impide que algunas sustancias, como las proteínas y los lípidos, entren a la célula.  Permite el paso de azúcares simples, oxígeno, agua y bióxido de carbono.  (5 puntos)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Verdadero______     b.  Falso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lang w:val="es-ES_tradnl"/>
        </w:rPr>
      </w:pPr>
      <w:r>
        <w:rPr>
          <w:bCs/>
        </w:rPr>
        <w:t xml:space="preserve">5.   </w:t>
      </w:r>
      <w:r>
        <w:rPr>
          <w:lang w:val="es-ES_tradnl"/>
        </w:rPr>
        <w:t>La concentración de materiales disueltos en el agua fuera de la célula es menor que la concentración en la célula, corresponde a la solución: (5 puntos)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a. Hipotónica______    b. Isotónica_____   c. Hipertónica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s-ES_tradnl"/>
        </w:rPr>
        <w:t>La difusión facilitada comprende el movimiento de sustancias a favor de un gradiente de concentración.  Sin embargo, las sustancias se mueven más rápido que en la difusión simple. (5 puntos)</w:t>
      </w:r>
    </w:p>
    <w:p>
      <w:pPr>
        <w:pStyle w:val="Normal"/>
        <w:ind w:left="1464" w:firstLine="1416"/>
        <w:rPr/>
      </w:pPr>
      <w:r>
        <w:rPr/>
        <w:t>a.Verdadero______     b.  Falso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 el proceso de la Pinocitosis, la célula adquiere partículas grandes o gotas de líquidos. (5 puntos)</w:t>
      </w:r>
    </w:p>
    <w:p>
      <w:pPr>
        <w:pStyle w:val="Normal"/>
        <w:ind w:left="1464" w:firstLine="1416"/>
        <w:rPr/>
      </w:pPr>
      <w:r>
        <w:rPr/>
        <w:t>a.Verdadero______     b.  Falso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8.   En los modelos de enzimas, específicamente en el modelo llave cerradura, un sustrato y una enzima generan cuantos productos ?. (5 punto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</w:t>
      </w:r>
      <w:r>
        <w:rPr/>
        <w:t>a. Uno_____    b. Dos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na reacción endergónica es una reacción química que necesita o utiliza energía. (5 puntos) Ejemplo:</w:t>
      </w:r>
    </w:p>
    <w:p>
      <w:pPr>
        <w:pStyle w:val="Normal"/>
        <w:jc w:val="center"/>
        <w:rPr/>
      </w:pPr>
      <w:r>
        <w:rPr/>
        <w:t>a. Fotosíntesis_______   b.  Respiración Celular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>El porcentaje de agua presente en el peso de cualquier sistema vivo es del: (5 puntos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50% al  80% ______     b. 65% al 75% _______ c.50% al 95%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molécula de agua, en conjunto posee carga neutra y tiene igual número de electrones y protones, sin embargo es una molécula: (5 puntos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a. No Polar_____     b. Polar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cohesión es la unión de moléculas de sustancias distintas. (5 punto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 Verdadero_____     b. Falso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imbibición o absorción, es la penetración capilar de moléculas de agua en sustancias tales como la madera o la gelatina que, como resultado de ello, se hinchan. 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 Verdadero______    b.  Falso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evaporación tiene un efecto refrigerante y es uno de los principales medios por los cuales los organismos “descargan” el exceso de calor y estabilizan sus temperaturas. (5 punto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 Verdadero______     b.  Falso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GLUCÓGENO es: (5 punto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 Monosacárido______    b. Disacárido_____   c. Polisacárido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s ACEITES Y GRASAS son: (5 punto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 Fosfolípidos______    b. Ceras_____   c. Triglicéridos______  d. Esteroides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 ácido Disoxirribunucleico (ADN) es el que contiene el material genético de todas las células vivas, y pertenece a la categoría de nucleótidos individuales. (5 puntos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.Verdadero______     b.  Falso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 elemento químico que esta presente en las moléculas de clorofila. (5 punt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. Fe (Hierro) ______   b. Na (Sodio)_____  c. Mg (Magnesio)_____ d. Ca (Calcio)______</w:t>
      </w:r>
    </w:p>
    <w:sectPr>
      <w:headerReference w:type="default" r:id="rId2"/>
      <w:type w:val="nextPage"/>
      <w:pgSz w:w="11906" w:h="16838"/>
      <w:pgMar w:left="1701" w:right="566" w:gutter="0" w:header="540" w:top="15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1953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ACULTAD DE INGENIERÍA MARÍTIMA, CIENCIAS BIOLÓGICAS, OCEÁNICAS Y RECURSOS NATURALES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EXAMEN DE MEJORAMIENTO DE BIOLOGÍA</w:t>
          </w:r>
        </w:p>
        <w:p>
          <w:pPr>
            <w:pStyle w:val="Toa"/>
            <w:spacing w:lineRule="auto" w:line="264" w:before="120" w:after="80"/>
            <w:jc w:val="center"/>
            <w:rPr/>
          </w:pPr>
          <w:r>
            <w:rPr>
              <w:rFonts w:cs="Tahoma" w:ascii="Tahoma" w:hAnsi="Tahoma"/>
              <w:b/>
              <w:szCs w:val="22"/>
              <w:lang w:val="es-ES_tradnl"/>
            </w:rPr>
            <w:t>NOMBRE:___________________________________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PARALELO:________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drawing>
              <wp:inline distT="0" distB="0" distL="0" distR="0">
                <wp:extent cx="1045845" cy="1143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33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104"/>
        </w:tabs>
        <w:ind w:left="1104" w:hanging="360"/>
      </w:pPr>
    </w:lvl>
    <w:lvl w:ilvl="4">
      <w:start w:val="1"/>
      <w:numFmt w:val="lowerLetter"/>
      <w:lvlText w:val="%5."/>
      <w:lvlJc w:val="left"/>
      <w:pPr>
        <w:tabs>
          <w:tab w:val="num" w:pos="1824"/>
        </w:tabs>
        <w:ind w:left="1824" w:hanging="360"/>
      </w:pPr>
    </w:lvl>
    <w:lvl w:ilvl="5">
      <w:start w:val="1"/>
      <w:numFmt w:val="lowerRoman"/>
      <w:lvlText w:val="%6."/>
      <w:lvlJc w:val="right"/>
      <w:pPr>
        <w:tabs>
          <w:tab w:val="num" w:pos="2544"/>
        </w:tabs>
        <w:ind w:left="2544" w:hanging="18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360"/>
      </w:pPr>
    </w:lvl>
    <w:lvl w:ilvl="7">
      <w:start w:val="1"/>
      <w:numFmt w:val="lowerLetter"/>
      <w:lvlText w:val="%8."/>
      <w:lvlJc w:val="left"/>
      <w:pPr>
        <w:tabs>
          <w:tab w:val="num" w:pos="3984"/>
        </w:tabs>
        <w:ind w:left="3984" w:hanging="360"/>
      </w:pPr>
    </w:lvl>
    <w:lvl w:ilvl="8">
      <w:start w:val="1"/>
      <w:numFmt w:val="lowerRoman"/>
      <w:lvlText w:val="%9."/>
      <w:lvlJc w:val="right"/>
      <w:pPr>
        <w:tabs>
          <w:tab w:val="num" w:pos="4704"/>
        </w:tabs>
        <w:ind w:left="4704" w:hanging="1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38:00Z</dcterms:created>
  <dc:creator>usuario</dc:creator>
  <dc:description/>
  <cp:keywords/>
  <dc:language>en-US</dc:language>
  <cp:lastModifiedBy>EduardoMolina</cp:lastModifiedBy>
  <cp:lastPrinted>2011-09-08T16:38:00Z</cp:lastPrinted>
  <dcterms:modified xsi:type="dcterms:W3CDTF">2012-09-09T14:18:00Z</dcterms:modified>
  <cp:revision>3</cp:revision>
  <dc:subject/>
  <dc:title>•</dc:title>
</cp:coreProperties>
</file>