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60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03520"/>
                          <a:chOff x="0" y="0"/>
                          <a:chExt cx="5486400" cy="260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260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ESTÁTI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Tercera Evaluación, 13 de septiembre del 2012.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Nombre……………………………….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24240"/>
                            <a:ext cx="29649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lcular las reacciones en el marco no rígido mostrad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C:\Documents and Settings\tdc\Mis documentos\Mis imágenes\My Scans\AÑO 2012\SEPTIEMBRE\ejercicio 1.jpg"/>
                          <pic:cNvPicPr/>
                        </pic:nvPicPr>
                        <pic:blipFill>
                          <a:blip r:embed="rId2"/>
                          <a:srcRect l="14155" t="29939" r="61033" b="48673"/>
                          <a:stretch/>
                        </pic:blipFill>
                        <pic:spPr>
                          <a:xfrm>
                            <a:off x="188640" y="437400"/>
                            <a:ext cx="1812240" cy="21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800" y="1480680"/>
                            <a:ext cx="349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 pi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480680"/>
                            <a:ext cx="349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 pi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2172960"/>
                            <a:ext cx="353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00 l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187280"/>
                            <a:ext cx="3880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2 pi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891080"/>
                            <a:ext cx="349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 pi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363400"/>
                            <a:ext cx="391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00 l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5pt" coordorigin="0,0" coordsize="8640,4100">
                <v:rect id="shape_0" stroked="f" o:allowincell="f" style="position:absolute;left:1;top:0;width:8638;height:4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ESTÁTI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Tercera Evaluación, 13 de septiembre del 2012.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Nombre……………………………….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983;width:4668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lcular las reacciones en el marco no rígido mostrad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297;top:689;width:2853;height:33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6;top:2332;width:549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 p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9;top:2332;width:549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 p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;top:3422;width:555;height:3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0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4;top:1870;width:610;height:3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2 p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5;top:2978;width:549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 p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3722;width:616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00 l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343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43960"/>
                          <a:chOff x="0" y="0"/>
                          <a:chExt cx="5486400" cy="234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8568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679320"/>
                            <a:ext cx="31255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¿Cuál será el momento de inercia con respecto al eje Y y al eje centroidal Y’ del área compuesta de la figura mostrada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ESTÁTI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Tercera Evaluación, 13 de septiembre del 2012.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Nombre……………………………….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" descr="C:\Documents and Settings\tdc\Mis documentos\Mis imágenes\My Scans\AÑO 2012\SEPTIEMBRE\ejercicio 2.jpg"/>
                          <pic:cNvPicPr/>
                        </pic:nvPicPr>
                        <pic:blipFill>
                          <a:blip r:embed="rId4"/>
                          <a:srcRect l="10111" t="53339" r="66915" b="27945"/>
                          <a:stretch/>
                        </pic:blipFill>
                        <pic:spPr>
                          <a:xfrm>
                            <a:off x="3367440" y="485280"/>
                            <a:ext cx="162576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2040" y="1284120"/>
                            <a:ext cx="314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 plg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2103840"/>
                            <a:ext cx="3142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 plg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973520"/>
                            <a:ext cx="3157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 plg</w:t>
                              </w:r>
                            </w:p>
                          </w:txbxContent>
                        </wps:txbx>
                        <wps:bodyPr wrap="square" lIns="80640" rIns="80640" tIns="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617480"/>
                            <a:ext cx="502920" cy="3225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gujero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adio 1 plg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4.55pt" coordorigin="0,0" coordsize="8640,3691">
                <v:rect id="shape_0" stroked="f" o:allowincell="f" style="position:absolute;left:1;top:1;width:8638;height:3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4;top:1070;width:4921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¿Cuál será el momento de inercia con respecto al eje Y y al eje centroidal Y’ del área compuesta de la figura mostra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6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ESTÁTI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Tercera Evaluación, 13 de septiembre del 2012.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Nombre……………………………….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" stroked="f" o:allowincell="f" style="position:absolute;left:5303;top:764;width:2559;height:28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53;top:2022;width:494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 pl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3;top:3313;width:494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 pl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3;top:3108;width:496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 pl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cccc" stroked="f" o:allowincell="f" style="position:absolute;left:5797;top:2547;width:79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gujero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adio 1 plg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5320" cy="2000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2000160"/>
                          <a:chOff x="0" y="0"/>
                          <a:chExt cx="5735160" cy="200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71500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3360" y="624960"/>
                            <a:ext cx="36918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Dibujar los diagramas de corte y momento flexionante par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a viga mostrada.</w:t>
                              </w:r>
                            </w:p>
                          </w:txbxContent>
                        </wps:txbx>
                        <wps:bodyPr wrap="square" lIns="80640" rIns="80640" tIns="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ESTÁTI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Tercera Evaluación, 13 de septiembre del 2012.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Nombre……………………………….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6" descr="C:\Documents and Settings\tdc\Mis documentos\Mis imágenes\My Scans\AÑO 2012\SEPTIEMBRE\ejecicio 3.jpg"/>
                          <pic:cNvPicPr/>
                        </pic:nvPicPr>
                        <pic:blipFill>
                          <a:blip r:embed="rId6"/>
                          <a:srcRect l="17832" t="21914" r="57355" b="66725"/>
                          <a:stretch/>
                        </pic:blipFill>
                        <pic:spPr>
                          <a:xfrm>
                            <a:off x="250200" y="437400"/>
                            <a:ext cx="168840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157.5pt" coordorigin="0,0" coordsize="9032,3150">
                <v:rect id="shape_0" stroked="f" o:allowincell="f" style="position:absolute;left:1;top:0;width:8999;height:3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18;top:984;width:5813;height:7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Dibujar los diagramas de corte y momento flexionante par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a viga mostra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6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ESTÁTI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Tercera Evaluación, 13 de septiembre del 2012.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Nombre……………………………….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394;top:689;width:2658;height:246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9386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38600"/>
                          <a:chOff x="0" y="0"/>
                          <a:chExt cx="5486400" cy="193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485680" cy="19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562680"/>
                            <a:ext cx="312624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 usa una cuña de 10lb de peso para levantar el bloque de 5000 lb mostrado. El coeficiente de fricción estática vale 0.2 para todas las superficies. Determinar el valor P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 xml:space="preserve">ESTÁTI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Tercera Evaluación, 13 de septiembre del 2012.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Nombre……………………………….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7" descr="C:\Documents and Settings\tdc\Mis documentos\Mis imágenes\My Scans\AÑO 2012\SEPTIEMBRE\ejercicio 4.jpg"/>
                          <pic:cNvPicPr/>
                        </pic:nvPicPr>
                        <pic:blipFill>
                          <a:blip r:embed="rId8"/>
                          <a:srcRect l="10477" t="20576" r="69305" b="64050"/>
                          <a:stretch/>
                        </pic:blipFill>
                        <pic:spPr>
                          <a:xfrm>
                            <a:off x="3438360" y="501120"/>
                            <a:ext cx="137556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7040" y="875160"/>
                            <a:ext cx="453960" cy="2836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000 l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1251000"/>
                            <a:ext cx="355680" cy="2844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 l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2.65pt" coordorigin="0,0" coordsize="8640,3053">
                <v:rect id="shape_0" stroked="f" o:allowincell="f" style="position:absolute;left:1;top:1;width:8638;height:3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;top:886;width:4922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 usa una cuña de 10lb de peso para levantar el bloque de 5000 lb mostrado. El coeficiente de fricción estática vale 0.2 para todas las superficies. Determinar el valor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6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 xml:space="preserve">ESTÁTI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Tercera Evaluación, 13 de septiembre del 2012.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Nombre……………………………….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5415;top:789;width:2165;height:22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cccc" stroked="f" o:allowincell="f" style="position:absolute;left:6499;top:1378;width:714;height:4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000 lb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shape>
                <v:shape id="shape_0" fillcolor="#ff9999" stroked="f" o:allowincell="f" style="position:absolute;left:6201;top:1970;width:559;height:44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 lb</w:t>
                        </w:r>
                      </w:p>
                    </w:txbxContent>
                  </v:textbox>
                  <v:fill o:detectmouseclick="t" type="solid" color2="#00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6:00Z</dcterms:created>
  <dc:creator>Galo Betancourt</dc:creator>
  <dc:description/>
  <cp:keywords/>
  <dc:language>en-US</dc:language>
  <cp:lastModifiedBy>Galo Betancourt</cp:lastModifiedBy>
  <dcterms:modified xsi:type="dcterms:W3CDTF">2012-09-17T21:10:00Z</dcterms:modified>
  <cp:revision>1</cp:revision>
  <dc:subject/>
  <dc:title> </dc:title>
</cp:coreProperties>
</file>