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ombre: ___________________________________________________                12 Septiembre del 2012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1: (5 puntos) Mencionar el concepto de Liderazgo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2: (5 puntos) Indicar 5 Responsabilidades claves de un Líder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____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3: (5 puntos) Mencionar 5 cualidades de la Personalidad de un Líder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____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4: (5 puntos) Mencionar 5 factores que incrementan la productividad laboral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____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TEMA5: (3 puntos) Colocar el nombre del tipo de Liderazgo a la definición que se presenta, según Bass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1.________________________Los seguidores son motivados por intereses personales en lugar de ser influidos por sus líderes para trascender. Suele darse cuando los líderes premian o sancionan por el rendimiento de sus seguidor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2.________________________ Provocan cambios en sus seguidores a partir de la concientización acerca de la importancia y el valor que revisten los resultados obtenidos, tras realizar las tareas asign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________________________ Liderazgo ineficaz e inactivo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6: (5 puntos) Mencione 5 Características del Líder Caritativo según la teoría del Liderazgo Situacional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7: (5 puntos) Colocar Verdadero (V) o Falso (F) según corresponda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El líder autoritario según la teoría del Liderazgo Situacional, tiene las siguientes característica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fluye mucho en la necesidad de las necesidades inter-personales                                   </w:t>
        <w:tab/>
        <w:t>(    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fluyen mucho en el logro de los objetivos</w:t>
        <w:tab/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fían en sus propias habilidades</w:t>
        <w:tab/>
        <w:tab/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spetan las prioridades</w:t>
        <w:tab/>
        <w:tab/>
        <w:tab/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scan nuevas ideas</w:t>
        <w:tab/>
        <w:tab/>
        <w:tab/>
        <w:tab/>
        <w:tab/>
        <w:tab/>
        <w:tab/>
        <w:tab/>
        <w:tab/>
        <w:tab/>
        <w:t>(    )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8: (5 puntos) Complete, según la teoría del Liderazgo Basado en el Comportami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oría X:</w:t>
      </w:r>
      <w:r>
        <w:rPr>
          <w:rFonts w:cs="Arial" w:ascii="Trebuchet MS" w:hAnsi="Trebuchet MS"/>
          <w:sz w:val="20"/>
          <w:szCs w:val="20"/>
        </w:rPr>
        <w:t xml:space="preserve"> Estilo de liderazgo en el que los lideres indican a los subordinados lo que se espera de ellos, los instruyen en el __________________ de sus labores insisten en que cumplan ciertos ___________________ y se cercioran de que todos sepan quién es el jefe, se cree que lo que principalmente motiva a la gente es el ________________ y que el personal se muestra ________________ a cooperar y posee ________________ hábitos de trabaj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9: (5 puntos) Grafique la pirámide de la resistencia en las organizaciones</w:t>
      </w:r>
    </w:p>
    <w:p>
      <w:pPr>
        <w:pStyle w:val="Prrafodelista"/>
        <w:ind w:left="0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(Utilice la carilla posterior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 10: (10 puntos) Según el libro de Jack Welch, complete los  enunciados utilizando las siguientes palabras: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nteligencia, adecuadas, instalaciones, prácticas, autenticidad, idea, personas, objetivo específico, alta dirección, sinceridad, metodologías)</w:t>
      </w:r>
    </w:p>
    <w:p>
      <w:pPr>
        <w:pStyle w:val="Prrafodelista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responsabilidad de establecer la misión y visión recae sobre 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 mayor secreto de una organización exitosa es ___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 software de una organización son __________________________ y el hardware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s características a considerarse para contratar para la cumbre son: tendencia a rodearse de personas más preparadas, resistencia, anticipación y 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s 3 errores de un despido son: moverse de prisa, no ser sinceros o tomarse 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na de las prácticas para minimizar la resistencia al cambio es vincular cada cambio o iniciativa a un __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s 3 pasos para una buena estrategia son: encontrar una gran ______________________; colocar a las personas ______________________ en el trabajo adecuado y buscar incesantemente buenas _____________________ fuera o dentro de la organización.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11: (5 puntos) Mencione los elementos de la Planificación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________________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________________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________________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___________________________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12: (5 puntos) Coloque el nombre de la Definición a los Elementos de la Organización</w:t>
      </w:r>
    </w:p>
    <w:p>
      <w:pPr>
        <w:pStyle w:val="Prrafodelista"/>
        <w:numPr>
          <w:ilvl w:val="0"/>
          <w:numId w:val="4"/>
        </w:numPr>
        <w:spacing w:lineRule="auto" w:line="480" w:before="0" w:after="200"/>
        <w:ind w:left="284" w:hanging="284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____________________________ </w:t>
      </w:r>
      <w:r>
        <w:rPr>
          <w:rFonts w:cs="Arial" w:ascii="Trebuchet MS" w:hAnsi="Trebuchet MS"/>
          <w:sz w:val="20"/>
          <w:szCs w:val="20"/>
          <w:lang w:val="es-ES"/>
        </w:rPr>
        <w:t>Asignar al personal los niveles de responsabilidad y autoridad necesarios para que se realice el trabajo.</w:t>
      </w:r>
    </w:p>
    <w:p>
      <w:pPr>
        <w:pStyle w:val="Prrafodelista"/>
        <w:numPr>
          <w:ilvl w:val="0"/>
          <w:numId w:val="4"/>
        </w:numPr>
        <w:spacing w:lineRule="auto" w:line="480" w:before="0" w:after="200"/>
        <w:ind w:left="284" w:hanging="284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s-ES"/>
        </w:rPr>
        <w:t>____________________________ Creación del ambiente adecuado para el trabajo de equipo efectivo y para el desarrollo de relaciones laborales fuertes y productivas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TEMA 13: (5 puntos) Mencione y explique cada uno de los niveles hasta llegar a Delegación que es uno de los elementos de la organizació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1. Nivel 1- 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2. Nivel 2- 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3. Nivel 3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4. Nivel 4- _____________________________________________________________________________________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s-ES"/>
        </w:rPr>
        <w:t>5. Nivel 5-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TEMA 14: (7 puntos) Mencione los 7 hábitos de la gente altamente efectiva según Covey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1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2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3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4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5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6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7.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TEMA 15: (5 puntos) Explique a qué se refiere el Primer Hábit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TEMA 16: (5 puntos) Mencione el concepto de la Cuenta del Banco Emocional, e indiqué a qué hábito al que pertenec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TEMA 17: (5 puntos) Mencionar 5  características que busca el 5to hábit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1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2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3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4.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5.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TEMA 18: (5 puntos) Graficar la relación Cooperación Vs. Confianza y mencionar el Hábito al que correspond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TEMA 19: (5 puntos) Mencione y explique las 4 dimensiones en las que trabaja el 7mo Hábito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1.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2.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3.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  <w:t>4.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ZPrincipiodelformulario"/>
        <w:rPr/>
      </w:pPr>
      <w:r>
        <w:rPr/>
        <w:t>Principio del formulario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rebuchet MS" w:hAnsi="Trebuchet MS" w:cs="Arial"/>
        <w:b/>
        <w:b/>
        <w:sz w:val="20"/>
        <w:szCs w:val="20"/>
        <w:u w:val="single"/>
      </w:rPr>
    </w:pPr>
    <w:r>
      <w:rPr>
        <w:rFonts w:cs="Arial" w:ascii="Trebuchet MS" w:hAnsi="Trebuchet MS"/>
        <w:b/>
        <w:sz w:val="20"/>
        <w:szCs w:val="20"/>
        <w:u w:val="single"/>
      </w:rPr>
      <w:t>ESCUELA SUPERIOR POLITÉCNICA DEL LITORAL</w:t>
    </w:r>
  </w:p>
  <w:p>
    <w:pPr>
      <w:pStyle w:val="Sinespaciado"/>
      <w:jc w:val="center"/>
      <w:rPr>
        <w:rFonts w:ascii="Trebuchet MS" w:hAnsi="Trebuchet MS" w:cs="Arial"/>
        <w:b/>
        <w:b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</wp:posOffset>
          </wp:positionH>
          <wp:positionV relativeFrom="paragraph">
            <wp:posOffset>-227330</wp:posOffset>
          </wp:positionV>
          <wp:extent cx="50990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20"/>
        <w:szCs w:val="20"/>
        <w:u w:val="single"/>
      </w:rPr>
      <w:t>Tercera Evaluación – I Término 2012</w:t>
    </w:r>
  </w:p>
  <w:p>
    <w:pPr>
      <w:pStyle w:val="Header"/>
      <w:spacing w:before="0" w:after="200"/>
      <w:rPr>
        <w:rFonts w:ascii="Trebuchet MS" w:hAnsi="Trebuchet MS" w:cs="Arial"/>
        <w:b/>
        <w:b/>
        <w:sz w:val="20"/>
        <w:szCs w:val="20"/>
        <w:u w:val="single"/>
        <w:lang w:val="es-EC"/>
      </w:rPr>
    </w:pPr>
    <w:r>
      <w:rPr>
        <w:rFonts w:cs="Arial" w:ascii="Trebuchet MS" w:hAnsi="Trebuchet MS"/>
        <w:b/>
        <w:sz w:val="20"/>
        <w:szCs w:val="20"/>
        <w:u w:val="single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Valuationnumvotes">
    <w:name w:val="valuation-numvotes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Valuationresult">
    <w:name w:val="valuation-result"/>
    <w:basedOn w:val="Fuentedeprrafopredeter"/>
    <w:qFormat/>
    <w:rPr/>
  </w:style>
  <w:style w:type="character" w:styleId="Tx21">
    <w:name w:val="tx21"/>
    <w:basedOn w:val="Fuentedeprrafopredeter"/>
    <w:qFormat/>
    <w:rPr/>
  </w:style>
  <w:style w:type="character" w:styleId="Itx5">
    <w:name w:val="itx5"/>
    <w:basedOn w:val="Fuentedeprrafopredeter"/>
    <w:qFormat/>
    <w:rPr/>
  </w:style>
  <w:style w:type="character" w:styleId="Rt5">
    <w:name w:val="rt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xline">
    <w:name w:val="aux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">
    <w:name w:val="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7:00Z</dcterms:created>
  <dc:creator>Ivonne Garnica</dc:creator>
  <dc:description/>
  <dc:language>en-US</dc:language>
  <cp:lastModifiedBy>usuario</cp:lastModifiedBy>
  <cp:lastPrinted>2009-12-01T17:00:00Z</cp:lastPrinted>
  <dcterms:modified xsi:type="dcterms:W3CDTF">2012-09-20T02:47:00Z</dcterms:modified>
  <cp:revision>2</cp:revision>
  <dc:subject/>
  <dc:title/>
</cp:coreProperties>
</file>