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ESCUELA  SUPERIOR POLITÉCNICA DEL LITORAL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XAMEN PRIMER  PARCIAL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UNDAMENTOS DE  CABLEADO DE VOZ Y DATOS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OMBRE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-  Complete:  (  10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a) El modelo clásico  ó real  que explica el funcionamiento de las redes se conoce como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b) El porcentaje de la mayoría de los problemas de redes que ocurren es  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c) La capa de representación de datos es   la capa _____________________ </w:t>
      </w:r>
    </w:p>
    <w:p>
      <w:pPr>
        <w:pStyle w:val="Normal"/>
        <w:rPr/>
      </w:pPr>
      <w:r>
        <w:rPr>
          <w:rFonts w:cs="Calibri"/>
          <w:sz w:val="16"/>
          <w:szCs w:val="16"/>
        </w:rPr>
        <w:t>d) La capa de los elementos de conexión es  la capa 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capa de acceso al medio es 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- Conteste verdadero ó falso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(                         )  El medio   de transmisión en las redes de telefonía es el cable de cobr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(                         ) Las redes de telefonía se caracterizan por tener cable coaxial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(                        ) El PDH  es una tecnología pleosíncrona que sirve para transmisión de datos</w:t>
      </w:r>
    </w:p>
    <w:p>
      <w:pPr>
        <w:pStyle w:val="Normal"/>
        <w:rPr/>
      </w:pPr>
      <w:r>
        <w:rPr>
          <w:rFonts w:cs="Calibri"/>
          <w:sz w:val="16"/>
          <w:szCs w:val="16"/>
        </w:rPr>
        <w:t>d) (                       ) El SDH es una tecnología  sincrónica  de transmisión de dato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(                       ) Una característica del cable coaxial es tener el cable recubierto y protegid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- Complete:  ( 10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a) La tecnología desarrollada para utilizar las redes de cobre tendidas que debía utilizarse para ofrecer adicionalmente al servicio de telefonía ,  datos y  video se llama ____________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b) La  tecnología que tiene igual   valor de upstream que  downstream  se conoce como_____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c) El tipo de cable utilizado en la telefonía convencional se conoce como cable 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>d) El tipo de conector estándar  utilizado en los cables UTP  es el  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El tipo de conector utilizado en los cables de telefonía para conexión del teléfono es 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-  Seleccione la respuesta correcta (  10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- El valor de downstrean en la tecnología HDSL es 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192 kbps             b)  1.2 Mbps           c)   1.544 Mbps        d)  Ninguna de las anteriores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- La función del filtro pasaalto  es permitir 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el paso de las bajas frecuencias    b) el paso de las altas frecuencias    c) el paso de las frecuencias intermedias     d)  el paso del ruid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Toda señal no deseada que se introduce en la señal deseada se conoce como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crosstalk           b)  interferencia        c) atenuación      d) ruído</w:t>
      </w:r>
    </w:p>
    <w:p>
      <w:pPr>
        <w:pStyle w:val="Normal"/>
        <w:rPr/>
      </w:pPr>
      <w:r>
        <w:rPr>
          <w:rFonts w:cs="Calibri"/>
          <w:sz w:val="16"/>
          <w:szCs w:val="16"/>
        </w:rPr>
        <w:t>-  La distancia correcta a la cual funciona la tecnología  IDSL  e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300 m      b) 350 m      c)  3000 m      d)    5400 m</w:t>
      </w:r>
    </w:p>
    <w:p>
      <w:pPr>
        <w:pStyle w:val="Normal"/>
        <w:rPr/>
      </w:pPr>
      <w:r>
        <w:rPr>
          <w:rFonts w:cs="Calibri"/>
          <w:sz w:val="16"/>
          <w:szCs w:val="16"/>
        </w:rPr>
        <w:t>- La disminución  de una señal se conoce como: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a) filtro             b)   compresión           c) atenuación         d) compactación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- Complet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El fenómeno que se produce al colocar muy cerca un cable de cobre de telefonía, con un cable de energía eléctrica se conoce como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El orden del  código de colores en un cableado directo de redes de cobre utp es 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El elemento que divide la señal en el cable de cobre que llega hasta el usuario final  y le permite tener 2 diferentes tipos de servicio se conoce como 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La siguiente versión del ADSL    es   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modulación que utiliza la tecnología DSL   es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- Contest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16"/>
          <w:szCs w:val="16"/>
        </w:rPr>
        <w:t>Grafique la señal   x(t) = 10 sen wt                   w=2pif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afique la secuencia   101010001111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afique un DSLAM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ál es el sistema de protección que deben tener todos los equipos e instalaciones para evitar el daño que podrían ocasionar  corrientes de fuga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ál es la temperatura a la cual debe estar un Datacenter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- Grafique y explique:  ( 10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a) Un sistema de conexión de tecnología xDSL   a 3500 metros, partiendo desde la oficina central hasta el usuari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En el gráfico indique donde debe ir ubicado el DSLAM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Para la transmisión de las redes de planta externa utilice un sistema de cableado aéreo</w:t>
      </w:r>
    </w:p>
    <w:p>
      <w:pPr>
        <w:pStyle w:val="Normal"/>
        <w:rPr/>
      </w:pPr>
      <w:r>
        <w:rPr>
          <w:rFonts w:cs="Calibri"/>
          <w:sz w:val="16"/>
          <w:szCs w:val="16"/>
        </w:rPr>
        <w:t>d) Ubique y grafique los splitters  y modem en el lugar correc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>e) Ubique y grafique la caja de dispers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07:00Z</dcterms:created>
  <dc:creator>USER</dc:creator>
  <dc:description/>
  <dc:language>en-US</dc:language>
  <cp:lastModifiedBy>USER</cp:lastModifiedBy>
  <cp:lastPrinted>2012-07-12T16:13:00Z</cp:lastPrinted>
  <dcterms:modified xsi:type="dcterms:W3CDTF">2012-07-12T23:07:00Z</dcterms:modified>
  <cp:revision>2</cp:revision>
  <dc:subject/>
  <dc:title/>
</cp:coreProperties>
</file>