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SCUELA SUPERIOR POLITÉCNICA DEL LITORAL           </w:t>
      </w:r>
      <w:r>
        <w:rPr>
          <w:b/>
        </w:rPr>
        <w:drawing>
          <wp:inline distT="0" distB="0" distL="0" distR="0">
            <wp:extent cx="734695" cy="7429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</w:t>
      </w:r>
      <w:r>
        <w:rPr>
          <w:b/>
        </w:rPr>
        <w:drawing>
          <wp:inline distT="0" distB="0" distL="0" distR="0">
            <wp:extent cx="914400" cy="4476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FUNDAMENTOS DE CABLEADO DE VOZ Y DATOS            LICRED</w:t>
      </w:r>
    </w:p>
    <w:p>
      <w:pPr>
        <w:pStyle w:val="Normal"/>
        <w:rPr>
          <w:b/>
          <w:b/>
        </w:rPr>
      </w:pPr>
      <w:r>
        <w:rPr>
          <w:b/>
        </w:rPr>
        <w:t>NOMBRE:</w:t>
      </w:r>
    </w:p>
    <w:p>
      <w:pPr>
        <w:pStyle w:val="Normal"/>
        <w:tabs>
          <w:tab w:val="clear" w:pos="708"/>
          <w:tab w:val="center" w:pos="4419" w:leader="none"/>
        </w:tabs>
        <w:rPr>
          <w:b/>
          <w:b/>
        </w:rPr>
      </w:pPr>
      <w:r>
        <w:rPr>
          <w:b/>
        </w:rPr>
        <w:t>EXAMEN FINAL</w:t>
        <w:tab/>
        <w:t>( 70 ptos )</w:t>
      </w:r>
    </w:p>
    <w:p>
      <w:pPr>
        <w:pStyle w:val="Normal"/>
        <w:tabs>
          <w:tab w:val="clear" w:pos="708"/>
          <w:tab w:val="center" w:pos="4419" w:leader="none"/>
        </w:tabs>
        <w:rPr>
          <w:b/>
          <w:b/>
        </w:rPr>
      </w:pPr>
      <w:r>
        <w:rPr>
          <w:b/>
        </w:rPr>
        <w:t>FECHA: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>
          <w:rFonts w:cs="Calibri"/>
          <w:sz w:val="20"/>
          <w:szCs w:val="20"/>
        </w:rPr>
        <w:t>1.- Elabore el diagrama que explica la metodología de prueba  (Testing  Methodology  ) . Explique      ( 20  ptos )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2.-  Cuál es el equipo que permite medir atenuaciones en un cableado de cobre?  ( 5  ptos ) 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- Cuál es el equipo que permite medir atenuaciones en un cableado de Fibra Óptica? ( 5 ptos )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>
          <w:rFonts w:cs="Calibri"/>
          <w:sz w:val="20"/>
          <w:szCs w:val="20"/>
        </w:rPr>
        <w:t>4. -  Escoja la respuesta correcta: ( Unir con rayas la respuesta correcta) ( 10 puntos)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.- Estándar utilizado en CSMA/CD                                    1).- 802.11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b.- Estándar utilizado en token ring  LAN/MAN              2).-  802.3  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.- Estándar para Tecnologías de Fibra Óptica                3).-  802.5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.- Estándar para Redes Inalámbricas                              4).-  802.8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.- Cuáles son las características de un cableado aéreo? ( 5 ptos )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.- Cuáles son las características de un cableado subterráneo? ( 5 ptos )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>
          <w:rFonts w:cs="Calibri"/>
          <w:sz w:val="20"/>
          <w:szCs w:val="20"/>
        </w:rPr>
        <w:t>7.- Qué es un  Datacenter, explique las normas, cómo se construye, tipo de cableado utilizado,  Arme un diseño propio de un Datacenter ( utilice como referencia los  diseños planteados en clase .  ( 20  ptos )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) Definición      (3ptos)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)Normas         ( 3ptos)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) Tipo de cableado a utilizar   (3ptos)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) Gráfico  del Datacenter  ( Vista aérea)( 3ptos)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) Puntos , dispositivos y elementos de conexión ( 8 ptos)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1">
    <w:name w:val="st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52:00Z</dcterms:created>
  <dc:creator>Miguel</dc:creator>
  <dc:description/>
  <dc:language>en-US</dc:language>
  <cp:lastModifiedBy>USER</cp:lastModifiedBy>
  <cp:lastPrinted>2012-08-29T14:14:00Z</cp:lastPrinted>
  <dcterms:modified xsi:type="dcterms:W3CDTF">2012-09-05T01:52:00Z</dcterms:modified>
  <cp:revision>2</cp:revision>
  <dc:subject/>
  <dc:title/>
</cp:coreProperties>
</file>