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CABLEADO DE VOZ Y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2-2013                    SEGUNDA EVALUAC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Responda a las siguientes preguntas (6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¿Cuál es la diferencia entre la fibra monomodo y la multimodo, y sus núcleos como se diferencian?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En la fibra óptica en que consiste el ángulo critico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Mencione 3 tipos de conectores de Fibra Óptica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uál es la diferencia entre el MDF y el IDF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  <w:lang w:val="es-EC"/>
        </w:rPr>
        <w:t>¿Cuá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s-EC"/>
        </w:rPr>
        <w:t>l es el objetivos de los estándares en cableado estructurado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ual es la diferencia entre cableado horizontal y vertical y realice un pequeño esquem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uáles son las fases de un proyecto de cableado estructurado y explique brevemente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¿En que afecta los doblajes a las fibras ópticas y cables UTP?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C"/>
        </w:rPr>
        <w:t>¿Qué es un plano As-Built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se puede medir con un OTDR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2.- Escoja la respuesta correcta (10 puntos)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El organismo que no desarrolla sus propios estándares pero facilita el desarrollo al establecer un consenso entre los grupos capacitado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IA/ENS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ANS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NE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NFPA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¿Qué agencia sin fines de lucro es la mas conocida por el desarrollo de estándares para la industria electrónica y la industria informática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ANS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IEE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NFP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¿Qué tipo de cable asigna un cable al mismo pin en ambos extremos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s-EC"/>
        </w:rPr>
        <w:t>Cable de conexión cruzad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able transpuesto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s-EC"/>
        </w:rPr>
        <w:t>Cable de conexión direct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able de modem nulo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¿Cuál es la máxima capacidad de relleno recomendad para conducto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30 por cient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40 por cient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50 por cient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60 por ciento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uál de los siguientes clases son conectores de cable coaxial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BNC y F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RG-6 y RG-58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RJ-45 y RJ-48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RG-58 y RG-62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57:00Z</dcterms:created>
  <dc:creator>Duragas</dc:creator>
  <dc:description/>
  <dc:language>en-US</dc:language>
  <cp:lastModifiedBy>USER</cp:lastModifiedBy>
  <cp:lastPrinted>2011-02-02T16:22:00Z</cp:lastPrinted>
  <dcterms:modified xsi:type="dcterms:W3CDTF">2012-09-06T23:57:00Z</dcterms:modified>
  <cp:revision>2</cp:revision>
  <dc:subject/>
  <dc:title>ESCUELA SUPERIOR POLITECNICA DEL LITORAL</dc:title>
</cp:coreProperties>
</file>