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ESCUELA SUPERIOR POLITECNICA DEL LITORAL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FACULTAD DE INGENIERÍA EN ELECTRICIDAD Y COMPU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TEORICO DE HERRAMIENTAS DE COLABORACION DIGITAL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3 de Septiembre del 2012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9"/>
          <w:tab w:val="right" w:pos="8280" w:leader="none"/>
        </w:tabs>
        <w:ind w:left="360" w:right="4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leccione una de las opciones que se le presentan a continuació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stilo de párrafo controla totalmente la apariencia de un párrafo, como también: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lineación del texto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tabulaciones y el interlineado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incluir formato de caracteres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binación de teclas CONTROL + ESC ayuda a visualizar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ón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lado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ú inicio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Laun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leccionar todo el documento hag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lics en cualquier párrafo del document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lics en el borde del document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lics en sobre cualquier palabra del documento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ar un disco signific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gmenta el disco en varias unidades de disc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 un disco lógicamente en pistas y sectores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organiza los archivos y el espacio libre del disc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leccionar una palabra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doble clik en el margen del párrafo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3 clik en la palabra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doble clik encima de la palabra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única ventana que Windows que no permite modificar su tamaño es la d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edade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La forma más sencilla de seleccionar una fila completa en una tabla de </w:t>
      </w:r>
      <w:r>
        <w:rPr>
          <w:rFonts w:cs="Arial" w:ascii="Arial" w:hAnsi="Arial"/>
          <w:b/>
          <w:sz w:val="20"/>
          <w:szCs w:val="20"/>
        </w:rPr>
        <w:t>Word</w:t>
      </w:r>
      <w:r>
        <w:rPr>
          <w:rFonts w:cs="Arial" w:ascii="Arial" w:hAnsi="Arial"/>
          <w:sz w:val="20"/>
          <w:szCs w:val="20"/>
        </w:rPr>
        <w:t xml:space="preserve"> es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gir la opción Seleccionar de las Cintas Herramientas de Tablas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clic en la primera y última celda de la fila mientras se presiona la techa Shift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clic en el número de la fila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doble clic en cualquier celda de la fila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Usted desea crear un gráfico de los datos que figuran en su hoja de cálculo. ¿Cuál de las cintas de opciones debemos escoger?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ción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Todas las funciones en Excel comienzan con el siguiente símbolo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%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La función principal de Microsoft PowerPoint es: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documentos de Tipo Text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Leer Correo electrónico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Realizar análisis de datos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 de estos tipos es un gráfico válido de Excel?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de anillos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Gráfico de Columnas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de smartArt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áfico de marcas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¿Cuál de las siguientes acciones deberá realizar para insertar un salto de columna en Word?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/>
      </w:pPr>
      <w:r>
        <w:rPr>
          <w:rFonts w:cs="Arial" w:ascii="Arial" w:hAnsi="Arial"/>
          <w:sz w:val="20"/>
          <w:szCs w:val="20"/>
        </w:rPr>
        <w:t>Volver a escribir todos los datos de la nueva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a la cinta Insertar y en el grupo diseño de página seleccionar salto de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a la Cinta diseño de Página y en el grupo Configuración de Pag. seleccionar Salto y luego salto de colum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fórmulas sacará el valor máximo de las celdas que van de B3 a C8?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Máximo(B2:C8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=Maximo(B2;C8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=Max(B2:C3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Ninguna de las anteriores.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¿Cuál de las siguientes operaciones no se puede realizar en la ficha Alineación del cuadro de diálogo Formato de celdas?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 la orientación del texto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ar el fondo de una celda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celdas</w:t>
      </w:r>
    </w:p>
    <w:p>
      <w:pPr>
        <w:pStyle w:val="Normal"/>
        <w:numPr>
          <w:ilvl w:val="0"/>
          <w:numId w:val="4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justar el texto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Para ir a la última Columna de la fila en la que nos encontramos, pulsamos..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FIN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 y a continuación FLECHA ABAJO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CTRL+FLECHA DERECH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+AvPág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siguientes fórmulas, ¿cuál NO es correcta?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SUM(F1:F5)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B23/SUMA(A1:B5)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=MIN(A1:D5)+MAX(A1:D5) 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PROMEDIO(A1:B5;D1:E5)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teclas WIN + D realizan lo siguiente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e el Escritori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el Directorio raíz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el Escritori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ea los iconos a la Derecha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La referencia que permite fijar una Celda en una formula o función es: 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absoluta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ferencia relativa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No existen referencia por defecto, se debe indicar. Referencia mixta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ia cruzada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áles de estas funciones forman parte de las funciones financieras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PAGO, PAGOINT, PAGOPRIN, ABS y V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 , PAGOINT , PAGOPRIN, TIR y V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, PAGOINT, PAGOPRIN, DB, ABS y COS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, PAGOINT, PAGOPRIN, DB, PI y VAR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Una tabla dinámica cuenta con las siguientes áreas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Datos, Etiquetas de filas y de columnas y área de página de datos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Datos, Etiquetas de filas y de columnas y área de filtro de datos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o de informe, Etiquetas de columnas, Etiquetas de filas y sumatoria de valores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uponga que tiene un préstamo bancario con los datos en las siguientes celdas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3 = 20.000,00</w:t>
        <w:tab/>
        <w:t>(Importe del Préstamo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4 = 12,5%</w:t>
        <w:tab/>
        <w:tab/>
        <w:t>(Interés Anual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5 = 5</w:t>
        <w:tab/>
        <w:tab/>
        <w:t>(Años plazo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e la formula que calcula el valor del pago mensual?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PAGO($B$3;$B$4/12;$B$5*12;0;0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PAGO(B4/4;B5*4;B3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=PAGO($B$4/12;$B$5*12;$B$3;0;0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PAGO($B$2/5;$B$5*3;$B$3;0;0)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 es: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 para transferir mail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 para emular un terminal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grama para conectarse a  Internet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otocolo de transferencia de archivo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es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yor red de comunicación e información del mundo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ed mundial orientada a servicio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os Anteriores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Google Docs: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 servicio de Microsoft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 la creación,  manejo y almacenamiento de documentos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os Anteriores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es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un servidor de entrada y otro de salida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el protocolo Pop para descargar los mails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 el protocolo SMTP para enviar los mail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IP: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ve para diferenciar una máquina de otra dentro de la red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formada por cuatro octetos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uede repetirse dentro de una red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El protocolo https y http son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rreo electrónico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ide Web (www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ransferencia de archivos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Explorer Browser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  <w:lang w:val="en-US"/>
        </w:rPr>
        <w:t xml:space="preserve">Los servidores DNS (Domain Name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  <w:lang w:val="en-US"/>
        </w:rPr>
        <w:t>)son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mundial de bases de datos de nombres y direcciones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rvidor que transforma las direcciones IP en nombre de dominio y vicevers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y b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bookmarkStart w:id="0" w:name="hiperenlace"/>
      <w:bookmarkEnd w:id="0"/>
      <w:r>
        <w:rPr>
          <w:rFonts w:cs="Arial" w:ascii="Arial" w:hAnsi="Arial"/>
          <w:sz w:val="20"/>
          <w:szCs w:val="20"/>
        </w:rPr>
        <w:t>Un Blog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Es un laces que contienen  document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obyron.com/manuint/glosario.htm" \l "hipertexto%23hipertexto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ipertext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itio Web especializado en comercio electrónico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ágina que muestra cronológicamente las entradas del autor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c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La nomenclatura de dominio para las direcciones de Estado Unidos 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uk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Para modificar el Diseño de la diapositiva, se utiliza la opción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diapositiv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ón de diapositiv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s de animación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El Defragmentador de Disco es la herramienta que nos ofrece Microsoft Windows pa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presentaciones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ar el Disco Dur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los archivos y espacios vacíos de los Disc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r funciones y fórmulas del sistema operativo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tipo de vista muestra todas las diapositivas en miniatura?</w:t>
      </w:r>
    </w:p>
    <w:p>
      <w:pPr>
        <w:pStyle w:val="Normal"/>
        <w:numPr>
          <w:ilvl w:val="1"/>
          <w:numId w:val="2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normal</w:t>
      </w:r>
    </w:p>
    <w:p>
      <w:pPr>
        <w:pStyle w:val="Normal"/>
        <w:numPr>
          <w:ilvl w:val="1"/>
          <w:numId w:val="2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preliminar</w:t>
      </w:r>
    </w:p>
    <w:p>
      <w:pPr>
        <w:pStyle w:val="Normal"/>
        <w:numPr>
          <w:ilvl w:val="1"/>
          <w:numId w:val="2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dor de diapositivas</w:t>
      </w:r>
    </w:p>
    <w:p>
      <w:pPr>
        <w:pStyle w:val="Normal"/>
        <w:numPr>
          <w:ilvl w:val="1"/>
          <w:numId w:val="2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m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tipo de objetos podemos agregar a una diapositiva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d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mbiar el Patrón de las Diapositivas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ó se lo puede realizar en Diapositivas que no usan temas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jo de la cinta Vista la opción Patrón de Diapositiva en el grupo Vista Patrón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hacer el cambio en cada uno de los diseños de Diapositivas para que se puedan ver los cambios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Word la plantilla predeterminada es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.dot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.dot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.dot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.dot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binación de correspondencia sirve para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 una base de datos de contactos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un documento modelo con una fuente de datos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correo electrónico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anteriores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log es una herramienta diseñada par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r redes de amigos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ir información fotos y músic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en líne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y b 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witter tiene como objetivo: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mensajes cortos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cribir un mensaje debe estar registrado el usuario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leer mensajes sin estar registrado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ndo con tabla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combinar celda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n insertar fila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ede dividir la tabla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plantillas cuando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ito enviar correo electrónico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ito crear modelos de documento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ro cambiar el formato de las Diapositiva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altos de sección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, de Columna, Sección Par e Impar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ina par, página impar, Continua y Página siguiente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gina siguiente, Columna, Encabezado y Pie de página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ener diferentes Encabezados y Pie de páginas en un documento necesito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n una nueva plantilla de Word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r Correspondencia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diferentes seccione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saltos de pie de página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quiero tener diferentes estilos y formatos en un mismo documento hago uso de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ilos de Word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personalizados por el usuario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los descargados de Internet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unción principal del Explorador de Windows es: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r a dispositivos de red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archivos, dispositivos y carpetas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y pegar información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 el liberador de espacio en Disco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unción Si()..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como primer argumento valor si verdadero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ne como primer argumento la prueba lógica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arte de las funciones matemáticas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opciones anteriores.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ción es cascada cuando Windows muestra las ventanas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alado de la otra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a continuación de otra, solapadas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i una imagen pequeña se coloca como fondo de escritorio que sucede con la imagen?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granda sin deformarse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granda y se deforma (asume el ancho y alto del escritorio)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Se cuadricula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Todo depende de la posición que se escoja</w:t>
      </w:r>
    </w:p>
    <w:p>
      <w:pPr>
        <w:pStyle w:val="Normal"/>
        <w:numPr>
          <w:ilvl w:val="0"/>
          <w:numId w:val="45"/>
        </w:numPr>
        <w:tabs>
          <w:tab w:val="clear" w:pos="709"/>
        </w:tabs>
        <w:spacing w:before="18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ecesito hacer tablas de contenido:</w:t>
      </w:r>
    </w:p>
    <w:p>
      <w:pPr>
        <w:pStyle w:val="Normal"/>
        <w:numPr>
          <w:ilvl w:val="2"/>
          <w:numId w:val="46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loco al final del documento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estilos de títulos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serto desde la ficha de índices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 b</w:t>
      </w:r>
    </w:p>
    <w:p>
      <w:pPr>
        <w:sectPr>
          <w:type w:val="continuous"/>
          <w:pgSz w:w="11906" w:h="16838"/>
          <w:pgMar w:left="1134" w:right="1134" w:gutter="0" w:header="0" w:top="709" w:footer="0" w:bottom="1418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respues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3 de Septiembre del 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1"/>
        <w:gridCol w:w="851"/>
        <w:gridCol w:w="850"/>
        <w:gridCol w:w="851"/>
      </w:tblGrid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70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4:00Z</dcterms:created>
  <dc:creator>LAB-FIEC</dc:creator>
  <dc:description/>
  <cp:keywords/>
  <dc:language>en-US</dc:language>
  <cp:lastModifiedBy>Soldiamar</cp:lastModifiedBy>
  <dcterms:modified xsi:type="dcterms:W3CDTF">2012-09-13T16:33:00Z</dcterms:modified>
  <cp:revision>18</cp:revision>
  <dc:subject/>
  <dc:title>4</dc:title>
</cp:coreProperties>
</file>