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EXAMEN DE MEJORAMIENTO DE INTRODUCCION A LA INFORMATIC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g. Soldiamar Matamoros Encalad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4 de Septiembre de 2012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MX"/>
        </w:rPr>
        <w:t>Alumno:</w:t>
      </w:r>
      <w:r>
        <w:rPr>
          <w:rFonts w:cs="Arial" w:ascii="Arial" w:hAnsi="Arial"/>
          <w:b/>
          <w:sz w:val="22"/>
          <w:u w:val="single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nteste Verdadero (V) o Falso (F) </w:t>
      </w:r>
      <w:r>
        <w:rPr>
          <w:rFonts w:cs="Arial" w:ascii="Arial" w:hAnsi="Arial"/>
          <w:b/>
          <w:sz w:val="22"/>
          <w:szCs w:val="22"/>
          <w:lang w:val="pt-BR"/>
        </w:rPr>
        <w:t>(20 puntos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10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  <w:gridCol w:w="600"/>
      </w:tblGrid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unidad de Control, detecta semales de control y emite señales de estados</w:t>
            </w:r>
          </w:p>
        </w:tc>
        <w:tc>
          <w:tcPr>
            <w:tcW w:w="600" w:type="dxa"/>
            <w:tcBorders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ueva versión de Windows saldrá al mercado el nombre de Vis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 compiladores van analizando, traduciendo y ejecutando una a una las instrucciones del programa fue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conjunto de programas que controlan y gestionan los recursos del computador es el leguaje de programació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En el Nivel de máquina convencional se encuentran los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lenguajes máquina y ensamblad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leguajes de bajo nivel son fuertemente dependientes de la arquitectura y tecnología de los computado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lenguaje de bajo nivel es fácilmente portables por medio del uso de traductores a lenguajes de alto ni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Los Registros de Uso General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ambién pueden dedicarse a almacenar direcciones de memoria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ejecutar un a instrucción es necesario mínimo dos accesos a memoria principa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n el proceso de una interrupción: </w:t>
            </w:r>
            <w:r>
              <w:rPr>
                <w:rFonts w:cs="Arial" w:ascii="Arial" w:hAnsi="Arial"/>
                <w:sz w:val="22"/>
                <w:szCs w:val="22"/>
              </w:rPr>
              <w:t>Inhábil las interrupciones debe realizarse después de Salvar los contenidos de la CP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Un bus de Datos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ontiene hilos que transporta las señales de control y las señales de est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emoria Virtual es necesaria cuando la máquina se está quedando sin espacio en el disco du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terfaz de los SO se fundamenta en la utilización de un lenguaje de órden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istema operativo protege los datos y los progra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 quantum es un periodo de tiempo en el cual se ejecuta un proceso en el procesad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s sistemas operativos de multiprocesamiento usan mas de un sistema operativo a la ve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Dado que el computador ejecuta solo una instrucción a la vez es necesario establecer un orden lógico para la ejecución de las mis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s necesidades de los usuarios cambian constantemente por lo cual es necesario darles mantenimiento a los progra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 una red de computadores cuando los mensajes son enrutados en los nodos intermedios, sólo se necesita de las capas: física, enlace de datos y transpor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 archivo almacenado en una cinta magnética no siempre está organizado secuencialme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ES"/>
        </w:rPr>
        <w:t>Analice el grafico. Si P1 llega en tiempo t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0 </w:t>
      </w:r>
      <w:r>
        <w:rPr>
          <w:rFonts w:cs="Arial" w:ascii="Arial" w:hAnsi="Arial"/>
          <w:sz w:val="22"/>
          <w:szCs w:val="22"/>
          <w:lang w:val="es-ES"/>
        </w:rPr>
        <w:t>y P2 llega en tiempo t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, contestar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(15 puntos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MPRESORA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D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  <w:lang w:val="es-ES"/>
              </w:rPr>
              <w:t>P2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"/>
              </w:rPr>
              <w:t>P1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.O.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) ¿Cuál es el tiempo total de CPU para P1 y P2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) ¿Cuál es el tiempo de espera para P1 y P2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) ¿Cuál es el tiempo total de proceso para P2?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ija la respuesta correcta  </w:t>
      </w:r>
      <w:r>
        <w:rPr>
          <w:rFonts w:cs="Arial" w:ascii="Arial" w:hAnsi="Arial"/>
          <w:b/>
          <w:sz w:val="22"/>
          <w:szCs w:val="22"/>
          <w:lang w:val="es-MX"/>
        </w:rPr>
        <w:t>(40 puntos)</w:t>
      </w:r>
    </w:p>
    <w:p>
      <w:pPr>
        <w:pStyle w:val="Normal"/>
        <w:tabs>
          <w:tab w:val="clear" w:pos="708"/>
          <w:tab w:val="left" w:pos="274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600"/>
        <w:gridCol w:w="240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bookmarkStart w:id="0" w:name="OLE_LINK2"/>
            <w:bookmarkEnd w:id="0"/>
            <w:r>
              <w:rPr>
                <w:rFonts w:cs="Arial" w:ascii="Arial" w:hAnsi="Arial"/>
                <w:sz w:val="22"/>
                <w:szCs w:val="22"/>
                <w:lang w:val="es-ES_tradnl"/>
              </w:rPr>
              <w:t>Conjuntos de símbolos utilizados para expresar o representar un valor numérico, un hecho, un objeto o una id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it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 una de las formas más habituales de transmitir, comunicar o almacenar información en la sociedad actual: el lenguaje escr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Codificación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strucciones: que indican a la máquina qué es lo que tiene que ha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atos: que son los elementos sobre los que actúa o que genera el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atos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apacidad mínima de almacenamiento de información en el interior de un computado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e de captación de una instrucción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á dividida en posiciones (denominadas también palabras de memoria) de un determinado número de bi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rafismos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encuentra en la unidad de control, por medio de los pulsos sincroniza todas las operaciones elementales del computado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Información con que actúa la máquina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 una unidad es el intervalo de tiempo que transcurre desde el instante que se proporciona la dirección del dato/Instrucción que se quiere L o E y el instante en se obtiene o grava en el mismo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geniería de software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resenta a los datos con los que opera la ALU o a las unidades de información que se transfieren entre la memoria principal y la CP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nguaje de programación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ementos internos a la CPU, para memorizar temporalmente la información correspondiente a una palabra o a un byt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ibrerías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odo lo relativo a los símbolos y reglas para construir o redactar con ellos un program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moria Principal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 la disciplina que trata de los aspectos tecnológicos y burocráticos relacionados con el diseño, producción y mantenimiento sistemáticos de programas de computador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labra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resentación de los elementos de un conjunto (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) mediante los de otro (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) de forma tal que a cada elemento de 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le corresponda un elemento distinto de 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(n bit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Registro de Instrucción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utilizan como almacén temporal de los datos con los que va a operar la ALU o de resultados intermedios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Registro de Memoria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dicado a memorizar temporalmente la instrucción del programa que la unidad de control esta inter</w:t>
              <w:softHyphen/>
              <w:t xml:space="preserve">pretando o ejecutando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Registro Dirección de Memoria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nde se almacenará el dato a escribir en la memoria o la información leída de la memoria, dependiendo del cas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s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nde se ubica la dirección del dato/instrucción a leer o escrib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gistros de Uso General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M -&gt; PC, RM -&gt; M(DM), IR -&gt; RM, CP -&gt; CP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glas de Sintáxis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a localizar automáticamente las averías de un determinado dispositivo o circuito, o las causas de un mal funcionamiento de algún módulo del sistema operativo uso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eloj o generador de Pulsos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juntos de operaciones comúnmente solicitadas por los progra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ftware de diagnóstico y mantenimiento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glas permiten determinar si las instrucciones están o no construidas apropiadament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Tiempo de Acceso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ato cuyo valor puede cambiar durante un cálculo, o en la resolución de un proble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¿Cuál es el resultado del ejecutar el siguiente programa en Matlab? </w:t>
      </w:r>
      <w:r>
        <w:rPr>
          <w:rFonts w:cs="Arial" w:ascii="Arial" w:hAnsi="Arial"/>
          <w:b/>
          <w:sz w:val="22"/>
          <w:szCs w:val="22"/>
          <w:lang w:val="es-MX"/>
        </w:rPr>
        <w:t>(10 puntos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tal = 0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or i = 1: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ab/>
              <w:t>x = 1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ab/>
              <w:t>while( x &lt;= 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ab/>
              <w:tab/>
              <w:t>y = x*x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ab/>
              <w:tab/>
              <w:t>total = total + y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ab/>
              <w:tab/>
              <w:t>x = x + 1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ab/>
              <w:t>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Realice el grafico de las interrupciones: </w:t>
      </w:r>
      <w:r>
        <w:rPr>
          <w:rFonts w:cs="Arial" w:ascii="Arial" w:hAnsi="Arial"/>
          <w:b/>
          <w:sz w:val="22"/>
          <w:szCs w:val="22"/>
          <w:lang w:val="es-MX"/>
        </w:rPr>
        <w:t>(15 puntos adicionale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) usando la aritmética de punto flotante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) usando la aritmética de pto. fijo.</w:t>
      </w:r>
    </w:p>
    <w:p>
      <w:pPr>
        <w:pStyle w:val="Normal"/>
        <w:ind w:left="36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5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19:00Z</dcterms:created>
  <dc:creator>Soldiamar Matamoros Encalada</dc:creator>
  <dc:description/>
  <cp:keywords/>
  <dc:language>en-US</dc:language>
  <cp:lastModifiedBy>Soldiamar</cp:lastModifiedBy>
  <cp:lastPrinted>2005-08-29T14:36:00Z</cp:lastPrinted>
  <dcterms:modified xsi:type="dcterms:W3CDTF">2012-09-14T11:53:00Z</dcterms:modified>
  <cp:revision>52</cp:revision>
  <dc:subject/>
  <dc:title>EXAMEN DE MEJORAMIENTO DE INTRODUCCION A LA INFORMATICA</dc:title>
</cp:coreProperties>
</file>