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</w:rPr>
        <w:t>GEOLOGÍA GENERAL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EXAMEN DEL SEGUNDO PARCIAL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NOMBRE: 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FECHA: 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ROFESOR: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PARALELO: 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Cs w:val="28"/>
        </w:rPr>
        <w:t>AMBIENTES SEDIMENTARIOS (30 punto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¿Qué es ambiente sedimentario? (4 puntos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Mencione 6 ambientes sedimentarios continentales: (6 puntos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Llene el siguiente cuadro (2 puntos c/u)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0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61"/>
        <w:gridCol w:w="2012"/>
        <w:gridCol w:w="2042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mbi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rosió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anspor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ositació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luv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la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Defina: (2 puntos c/u)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  <w:szCs w:val="28"/>
        </w:rPr>
      </w:pPr>
      <w:r>
        <w:rPr>
          <w:b/>
          <w:szCs w:val="28"/>
        </w:rPr>
        <w:t>Rio: ________________________________________________________________</w:t>
      </w:r>
    </w:p>
    <w:p>
      <w:pPr>
        <w:pStyle w:val="Normal"/>
        <w:spacing w:lineRule="auto" w:line="240" w:before="0" w:after="0"/>
        <w:ind w:left="1068" w:hanging="0"/>
        <w:jc w:val="both"/>
        <w:rPr>
          <w:b/>
          <w:b/>
          <w:szCs w:val="28"/>
        </w:rPr>
      </w:pPr>
      <w:r>
        <w:rPr>
          <w:b/>
          <w:szCs w:val="28"/>
        </w:rPr>
        <w:t>Limnología: 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Mencione 4 ambientes sedimentarios de transición: (4 puntos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NOCIONES DE GEOLOGÍA ESTRUCTURAL (10 punto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buje un pliegue e indique sus partes (5 pun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5 tipos de fallas conocidas (5 puntos)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CIONES DE GEOLOGIA DE SUBSUELO (10 puntos)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Explique brevemente sobre los tres pasos de la geología del subsuel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3:00Z</dcterms:created>
  <dc:creator>Narcisa Segovia</dc:creator>
  <dc:description/>
  <cp:keywords/>
  <dc:language>en-US</dc:language>
  <cp:lastModifiedBy>Narcisa Segovia</cp:lastModifiedBy>
  <dcterms:modified xsi:type="dcterms:W3CDTF">2012-08-27T04:16:00Z</dcterms:modified>
  <cp:revision>7</cp:revision>
  <dc:subject/>
  <dc:title/>
</cp:coreProperties>
</file>