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t xml:space="preserve">ESCUELA SUPERIOR POLITÉCNICA DEL LITORAL  </w:t>
      </w:r>
    </w:p>
    <w:p>
      <w:pPr>
        <w:pStyle w:val="Normal"/>
        <w:spacing w:before="0" w:after="200"/>
        <w:contextualSpacing/>
        <w:jc w:val="center"/>
        <w:rPr/>
      </w:pPr>
      <w:r>
        <w:rPr/>
        <w:t>FACULTAD DE INGENIERÍA EN CIENCIAS DE LA TIERRA</w:t>
      </w:r>
    </w:p>
    <w:p>
      <w:pPr>
        <w:pStyle w:val="Normal"/>
        <w:tabs>
          <w:tab w:val="clear" w:pos="708"/>
          <w:tab w:val="center" w:pos="4419" w:leader="none"/>
        </w:tabs>
        <w:spacing w:before="0" w:after="200"/>
        <w:contextualSpacing/>
        <w:rPr/>
      </w:pPr>
      <w:r>
        <w:rPr/>
        <w:tab/>
      </w:r>
      <w:r>
        <w:rPr>
          <w:b/>
          <w:i/>
        </w:rPr>
        <w:t>EXAMEN FINAL DE MATEMÁTICAS SUPERIORES PARA GEOCIENCIAS</w:t>
      </w:r>
    </w:p>
    <w:p>
      <w:pPr>
        <w:pStyle w:val="Normal"/>
        <w:rPr/>
      </w:pPr>
      <w:r>
        <w:rPr/>
        <w:t>NOMBRE: __________________________________________________________  FECHA:  ______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Defina, indique su expresión matemática y explique la importancia para la Geociencias de: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Transformada de Fourier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Varianza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Semivariograma experimental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Conteste Verdadero (V) o Falso (F).  Explique su respuesta  (20 p)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 xml:space="preserve">Si se tiene una función no periódica se debe aplicar las serie de Fourier para pasarla del dominio del tiempo al dominio de la frecuencia  </w:t>
        <w:tab/>
        <w:tab/>
        <w:t xml:space="preserve">     (__)</w:t>
      </w:r>
    </w:p>
    <w:p>
      <w:pPr>
        <w:pStyle w:val="Prrafodelista"/>
        <w:spacing w:lineRule="auto" w:line="240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Cuando se tienen variables espaciales es suficiente utilizar el estadístico covarianza para determinar el grado de relación entre los datos de las muestras         (__)</w:t>
      </w:r>
    </w:p>
    <w:p>
      <w:pPr>
        <w:pStyle w:val="Prrafodelista"/>
        <w:spacing w:lineRule="auto" w:line="240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/>
      </w:pPr>
      <w:r>
        <w:rPr/>
        <w:t>El procedimiento de stacking (apilamiento) en sísmica consiste en eliminar el efecto de la curvatura debido al progresivo aumento de la distancia disparo-geófono.                                                                                                             (__)</w:t>
      </w:r>
    </w:p>
    <w:p>
      <w:pPr>
        <w:pStyle w:val="Prrafodelista"/>
        <w:spacing w:lineRule="auto" w:line="240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 xml:space="preserve">Al momento de construir un semivariograma experimental no importa el rango o incremento de datos (lags) en que se realiza el análisis, pues el resultado es siempre igual  </w:t>
        <w:tab/>
        <w:tab/>
        <w:tab/>
        <w:tab/>
        <w:tab/>
        <w:tab/>
        <w:tab/>
        <w:tab/>
        <w:t xml:space="preserve">         (__)</w:t>
      </w:r>
    </w:p>
    <w:p>
      <w:pPr>
        <w:pStyle w:val="Prrafodelista"/>
        <w:spacing w:lineRule="auto" w:line="240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/>
        <w:ind w:left="108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Explique qué es el semivariograma teórico e indique dos tipos de ellos. (8 p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Defina:  efecto pepita, el rango y meseta, e indique dos modelos de semivariogramas teóricos  (7p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Explique cada una de las fórmulas y de las variables utilizadas en el método de interpolación de Kriging (20 p)</w:t>
      </w:r>
    </w:p>
    <w:p>
      <w:pPr>
        <w:pStyle w:val="Prrafodelista"/>
        <w:spacing w:lineRule="auto" w:line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268095" cy="482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5940" cy="110871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59:00Z</dcterms:created>
  <dc:creator>inocar</dc:creator>
  <dc:description/>
  <cp:keywords/>
  <dc:language>en-US</dc:language>
  <cp:lastModifiedBy>inocar</cp:lastModifiedBy>
  <dcterms:modified xsi:type="dcterms:W3CDTF">2010-08-24T01:09:00Z</dcterms:modified>
  <cp:revision>4</cp:revision>
  <dc:subject/>
  <dc:title/>
</cp:coreProperties>
</file>