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LELO: …………..                                                FECHA: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Determine el momento de inercia del área sombreada con respecto al eje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7125" cy="1409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Para el área sombreada mostrada en la figura, determine el momento de inercia, y el radio de giro del área con respecto al eje 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5340" cy="237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- Una partícula se mueve a lo largo de una línea recta, y cuando está en el origen tiene velocidad de 4 m/s. Si esta partícula empieza a desacelerar a razón de a = (-1.5 v1/2), donde v está en m/s, determine la distancia que viajan antes de deten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Mecánica para Ingenieros, Décima Edición RC, Hibbeler, Pearson</w:t>
    </w:r>
  </w:p>
  <w:p>
    <w:pPr>
      <w:pStyle w:val="Footer"/>
      <w:rPr>
        <w:lang w:val="es-ES"/>
      </w:rPr>
    </w:pPr>
    <w:r>
      <w:rPr>
        <w:lang w:val="es-ES"/>
      </w:rPr>
      <w:t>Mecánica Vectorial para Ingenieros, Séptima  Edición, Beer-Jhonston, MC graw hill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5075</wp:posOffset>
          </wp:positionH>
          <wp:positionV relativeFrom="paragraph">
            <wp:posOffset>-280035</wp:posOffset>
          </wp:positionV>
          <wp:extent cx="989965" cy="8909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ESCUELA SUPERIOR POLITECNICA DEL LITORAL</w:t>
    </w:r>
  </w:p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3410</wp:posOffset>
          </wp:positionH>
          <wp:positionV relativeFrom="paragraph">
            <wp:posOffset>-438150</wp:posOffset>
          </wp:positionV>
          <wp:extent cx="914400" cy="8763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FACULTAD DE INGENIERIA EN CIENCIAS DE LA TIERR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SEGUNDA  EVALUACION DE ESTATICA - DINAMIC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42:00Z</dcterms:created>
  <dc:creator>HOME</dc:creator>
  <dc:description/>
  <cp:keywords/>
  <dc:language>en-US</dc:language>
  <cp:lastModifiedBy>sinopec</cp:lastModifiedBy>
  <cp:lastPrinted>2012-09-07T20:03:00Z</cp:lastPrinted>
  <dcterms:modified xsi:type="dcterms:W3CDTF">2012-09-08T01:14:00Z</dcterms:modified>
  <cp:revision>10</cp:revision>
  <dc:subject/>
  <dc:title/>
</cp:coreProperties>
</file>