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/09/2012</w:t>
      </w:r>
    </w:p>
    <w:p>
      <w:pPr>
        <w:pStyle w:val="Heading1"/>
        <w:rPr>
          <w:sz w:val="24"/>
        </w:rPr>
      </w:pPr>
      <w:r>
        <w:rPr>
          <w:sz w:val="24"/>
        </w:rPr>
        <w:t>TECNOLOGIA DEL HORMIGÓ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° Aporte (Ago. 2012)</w:t>
      </w:r>
    </w:p>
    <w:p>
      <w:pPr>
        <w:pStyle w:val="Normal"/>
        <w:rPr/>
      </w:pPr>
      <w:r>
        <w:rPr>
          <w:sz w:val="24"/>
        </w:rPr>
        <w:t>(70%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 requiere elaborar Hormigón que soporte una exposición Severa de Sulfat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os materiales empleados tienen las siguientes característica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maño máx. de agregado ASTM # 67 (19 mm.) ; M.F.= 6.8, Gravedad esp. sss= 2.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ena ASTM C33 ; M.F. =2.8 , Gravedad espec.sss = 2.6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venimiento en cono de Abrams = 100 mm (obtenido con 180 kg de agua y reductor de agua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ódulo de finura ideal para los agregados = 5.9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mento, Gravedad específica = 3.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ontrar lo sigui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ificación al peso del hormig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30 % c/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 que tiempo completaría el ensayo y que velocidad de carga aplicaría a un cilindro de 150x300mm sometido a compresión simple , de una resistencia de 40 MPa  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51:00Z</dcterms:created>
  <dc:creator>Usuario LCN</dc:creator>
  <dc:description/>
  <dc:language>en-US</dc:language>
  <cp:lastModifiedBy>heguez</cp:lastModifiedBy>
  <cp:lastPrinted>2002-09-20T14:04:00Z</cp:lastPrinted>
  <dcterms:modified xsi:type="dcterms:W3CDTF">2012-09-05T18:51:00Z</dcterms:modified>
  <cp:revision>2</cp:revision>
  <dc:subject/>
  <dc:title>20 de septiembre de 2002</dc:title>
</cp:coreProperties>
</file>