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ESCUELA SUPERIOR POLITÉCNICA DEL LITORAL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FACULTAD DE INGENIERÍA EN CIENCIAS DE LA TIERRA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200"/>
        <w:contextualSpacing/>
        <w:rPr/>
      </w:pPr>
      <w:r>
        <w:rPr/>
        <w:tab/>
        <w:t>EXAMEN MEJORAMIENTO MATEMÁTICAS SUPERIORES PARA GEOCIENCIAS</w:t>
      </w:r>
    </w:p>
    <w:p>
      <w:pPr>
        <w:pStyle w:val="Normal"/>
        <w:rPr/>
      </w:pPr>
      <w:r>
        <w:rPr/>
        <w:t>NOMBRE: __________________________________________________________  FECHA:  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xplique la diferencia entre las series de Fourier y la Transformada de Fourier.  Indique la representación matemática de la Transformada de Fourier y de su antitransformada. (25 Punt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Explique la representación geométrica de los números complejos (fig.1) y determine su representación polar. (25 puntos)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13639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xplique el significado y cómo se utilizan las siguientes fórmulas en el método de interpolación de Kriging (25 puntos)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0774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4485" cy="98298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Conteste Verdadero (V) o Falso (F).  Explique su respuesta  (25 p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/>
        <w:t>La funciones ventana sirven para pasar datos del dominio del tiempo al dominio de la frecuencia.                                                                                                       (__)</w:t>
      </w:r>
    </w:p>
    <w:p>
      <w:pPr>
        <w:pStyle w:val="Prrafodelista"/>
        <w:spacing w:lineRule="auto" w:line="240" w:before="0" w:after="0"/>
        <w:ind w:left="1080" w:hanging="0"/>
        <w:contextualSpacing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 xml:space="preserve">Una de las condiciones básicas para aplicar la </w:t>
      </w:r>
      <w:r>
        <w:rPr>
          <w:b/>
          <w:i/>
          <w:sz w:val="20"/>
          <w:szCs w:val="20"/>
        </w:rPr>
        <w:t>transformadas de Fourier</w:t>
      </w:r>
      <w:r>
        <w:rPr>
          <w:sz w:val="20"/>
          <w:szCs w:val="20"/>
        </w:rPr>
        <w:t xml:space="preserve"> a una función es que ésta sea absolutamente integrable.</w:t>
      </w:r>
      <w:r>
        <w:rPr/>
        <w:tab/>
        <w:tab/>
        <w:t xml:space="preserve">                                                 (__)</w:t>
      </w:r>
    </w:p>
    <w:p>
      <w:pPr>
        <w:pStyle w:val="Prrafodelista"/>
        <w:spacing w:lineRule="auto" w:line="240" w:before="0" w:after="0"/>
        <w:ind w:left="1080" w:hanging="0"/>
        <w:contextualSpacing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/>
        <w:t xml:space="preserve">El semivariograma </w:t>
      </w:r>
      <w:r>
        <w:rPr>
          <w:b/>
          <w:i/>
        </w:rPr>
        <w:t>omnidireccional</w:t>
      </w:r>
      <w:r>
        <w:rPr/>
        <w:t xml:space="preserve"> es aquel que se obtiene mediante fórmulas matemáticas establecidas.                                                                                   (__)</w:t>
      </w:r>
    </w:p>
    <w:p>
      <w:pPr>
        <w:pStyle w:val="Prrafodelista"/>
        <w:spacing w:lineRule="auto" w:line="240" w:before="0" w:after="0"/>
        <w:ind w:left="1080" w:hanging="0"/>
        <w:contextualSpacing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/>
        <w:t>El ajuste dinámico (Move out) que se realiza en sísmica, consiste en eliminar el efecto de la curvatura debido al progresivo aumento de la distancia disparo-geófono.                                                                                                                 (__)</w:t>
      </w:r>
    </w:p>
    <w:p>
      <w:pPr>
        <w:pStyle w:val="Prrafodelista"/>
        <w:spacing w:lineRule="auto" w:line="240" w:before="0" w:after="0"/>
        <w:ind w:left="1080" w:hanging="0"/>
        <w:contextualSpacing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ara la utilización del método de interpolación IDW (Inversal Distance Weight) es necesario realizar primero el cálculo del estadístico semivariograma</w:t>
        <w:tab/>
        <w:t xml:space="preserve">           (__)</w:t>
      </w:r>
    </w:p>
    <w:p>
      <w:pPr>
        <w:pStyle w:val="Prrafodelista"/>
        <w:spacing w:lineRule="auto" w:line="240" w:before="0" w:after="0"/>
        <w:ind w:left="1080" w:hanging="0"/>
        <w:contextualSpacing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53:00Z</dcterms:created>
  <dc:creator>inocar</dc:creator>
  <dc:description/>
  <dc:language>en-US</dc:language>
  <cp:lastModifiedBy>inocar</cp:lastModifiedBy>
  <dcterms:modified xsi:type="dcterms:W3CDTF">2009-09-15T21:20:00Z</dcterms:modified>
  <cp:revision>2</cp:revision>
  <dc:subject/>
  <dc:title/>
</cp:coreProperties>
</file>