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191770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>: TEORIA Y ANALISIS DEL DISCURSO VISU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STUDIA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julio 04 del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ESOR:</w:t>
      </w:r>
      <w:r>
        <w:rPr>
          <w:rFonts w:cs="Times New Roman" w:ascii="Times New Roman" w:hAnsi="Times New Roman"/>
          <w:sz w:val="24"/>
          <w:szCs w:val="24"/>
        </w:rPr>
        <w:t xml:space="preserve"> Msc. Beatriz Chang Yán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ierre en un círcu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Cuál de estos conceptos de Imagen visual es falso? ( 2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-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l sentido de una palabra procede de la economía del código que la alberga y la nu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- La imagen hace que un universo de enunciación se corresponda con un universo referenci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.- El sentido de una imagen esta ampliamente no determinado por el contexto de su enunci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2.-Subraye los nombres correctos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os elementos fundamentales para el análisis de las imagenes ?  objeto       variantes   animados    soportes  linguisticos-o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3.- Las figuras retoricas tienen fuerte presencia en la imagen ?  verdadero    falso  ninguno de los anteri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4.- Cuántos elementos tiene las relaciones verbal visuales  :   dos   cuatro tres  un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5.- El discurso oral ¨ texto producido por un emisor en un proceso de comunicación¨    verdadero     falso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6.- Cuántos tipos de discursos existen ?   dos    tres   cuatro  seis  ocho  cinco ningu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7.- Escriba los componentes del discurso ?.( 5 puntos)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8.- Cuál de estos conceptos de grámatica es falso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- Es el estudio de las reglas y principios que regulan el uso de las lengu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- Es el conjunto de reglas, lenguaje para el uso en la oración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.- Es parte del estudio general del lenguaje denominado linguist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9.- La comunicación extralinguistica puede ser… ?  periverbal    paraverbal  gramatical     dominio      linguistico    cinét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0.- Escriba los nombres de dominios  que intervienen en la competencia comunicativa ? 5 pu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1.- Encierre en un circulo los literales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as destrezas básicas que cumple la gramática comunicativa ? a.-comprensión lectora, escrita y oral      b.- expresiva    c.-fonologica   d.- auditiva  e.- o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.- comprensiva   g.- auditiva  h.- discurs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2.- ¨El papel de la gramática es fundamental a la hora de dar coherencia a dicho texto¨   verdadero     fals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3.- Para que un discurso sea coherente debe de omitir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4.- Subraye los nombres :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a comunicación intercultural radica :    dominio   idioma   grupos   entendimiento individuos   culturas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5.- Unir con lineas las repuestas correcta( 5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ntercambio de estimu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STRATEGICA               Sistema de codific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ecibe mensaje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etroalimentación del recept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- Escribe el  númeral correspondiente dentro del paréntes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sión     (                  )  .1.-  interacción de la estructura del tex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- Elementos linguistic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- bidereccional del lengua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- Se conecta con el l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- Complete la siguiente pregunta ( 5 punto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Un texto coherente debe de cumplir con algunas condiciones básicas¨ ¨¨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- Escribe la repuesta que falta.( 5 punto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cia es el texto que se conecta con…………………………………………….. .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- Escriba los nomb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ferencia se divide en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- Escriba las siguientes definiciones , (10 punto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psis 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itución………………………………………………………………………………..:  ………………………….…………………………………………………………………Repetición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junción: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ismo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- Seleccione el párrafo bien redactado que contenga los componentes de la cohesión y coherencia ( 10 puntos), indique si existen figuras: Elipsis, sustitución, repetición, conjunción y paralelism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e dirijo ante vosotros con toda la emoción sincera y pletórica que es la que sentimos todos los seres privilegiados por haber sido encomendados a emprender la gratisisima tarea de educ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 dirijo a todos ustedes presente con el sentimiento de emoción sincera y pletórica que es la que sentimos los seres privilegiados por haber sido encomendados a emprender la grandísima tarea de educ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dirijo ante vosotros con la emoción sincera y pletórica que es la que sentimos los seres privilegiados por haber sido encomendados a emprender la gratísima tarea de educ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dirijo ante vosotros con la emoción sincera y pletórica que sentimos los seres privilegiados por haber sido encomendados a emprender la gratísima tarea de servir y educa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15:00Z</dcterms:created>
  <dc:creator>pc</dc:creator>
  <dc:description/>
  <cp:keywords/>
  <dc:language>en-US</dc:language>
  <cp:lastModifiedBy>Valued Acer Customer</cp:lastModifiedBy>
  <cp:lastPrinted>2012-07-03T19:31:00Z</cp:lastPrinted>
  <dcterms:modified xsi:type="dcterms:W3CDTF">2012-07-04T18:04:00Z</dcterms:modified>
  <cp:revision>23</cp:revision>
  <dc:subject/>
  <dc:title/>
</cp:coreProperties>
</file>