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septiembre 12 de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Cuál de estos conceptos de Imagen visual es falso? ( 2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l sentido de una palabra procede de la economía del código que la alberga y la nu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La imagen hace que un universo de enunciación se corresponda con un universo referenci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- El sentido de una imagen esta ampliamente no determinado por el contexto de su enunci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.-Subraye los nombres correctos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os elementos fundamentales para el análisis de las imagenes ?  objeto       variantes   animados    soportes  linguisticos-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- Las figuras retoricas tienen fuerte presencia en la imagen ?  verdadero    falso 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4.- Cuántos elementos tiene las relaciones verbal visuales  :   dos   cuatro tres  un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5.- El discurso oral ¨ texto producido por un emisor en un proceso de comunicación¨    verdadero     falso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- Cuántos tipos de discursos existen ?   dos    tres   cuatro  seis  ocho  cinco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- Escriba los componentes del discurso ?.( 5 puntos)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.- Cuál de estos conceptos de grámatica es fals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 Es el estudio de las reglas y principios que regulan el uso de las lengu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Es el conjunto de reglas, lenguaje para el uso en la oració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- Es parte del estudio general del lenguaje denominado lingui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- La comunicación extralinguistica puede ser… ?  periverbal    paraverbal  gramatical     dominio      linguistico    ciné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0.- Escriba los nombres de dominios  que intervienen en la competencia comunicativa ? 5 pu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1.- Encierre en un circulo los literales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s destrezas básicas que cumple la gramática comunicativa ? a.-comprensión lectora, escrita y oral      b.- expresiva    c.-fonologica   d.- auditiva  e.- o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.- comprensiva   g.- auditiva  h.- discurs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2.- ¨El papel de la gramática es fundamental a la hora de dar coherencia a dicho texto¨   verdadero     fals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- Para que un discurso sea coherente debe de omitir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.- Subraye los nombres 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 comunicación intercultural radica :    dominio   idioma   grupos   entendimiento individuos   culturas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5.- Unir con lineas las repuestas correcta( 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tercambio de estimu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STRATEGICA               Sistema de codif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ecibe mensaje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troalimentación del recep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  Complete la siguiente pregunta ( 5 punt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Un texto coherente debe de cumplir con algunas condiciones básicas¨ ¨¨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2.- Escribe el númeral correspondiente dentro del paréntes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- Deixis social   2.- Deixis personal      3.-  Deixis de lugar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.- Muchísima de esa gente es profesional en diferentes ... Alberto Montill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este...los ahijados del Padre Castellanos,.. (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</w:rPr>
        <w:t>b.-  Los recuerdos  en la escuela primaria son maravillosos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- </w:t>
      </w:r>
      <w:r>
        <w:rPr>
          <w:rFonts w:cs="Times New Roman" w:ascii="Times New Roman" w:hAnsi="Times New Roman"/>
          <w:sz w:val="24"/>
          <w:szCs w:val="24"/>
          <w:lang w:val="fr-FR"/>
        </w:rPr>
        <w:t>Ustedes  estudiantes del tercer semestre son muy estudiosos…… (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- El texto del discurso lo deje  ahí en ese escritorio…. (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- Verdadero - Falso (V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</w:t>
      </w:r>
      <w:r>
        <w:rPr>
          <w:rFonts w:cs="Times New Roman" w:ascii="Times New Roman" w:hAnsi="Times New Roman"/>
          <w:sz w:val="24"/>
          <w:szCs w:val="24"/>
        </w:rPr>
        <w:t>la información es nueva y dada en el habl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-</w:t>
      </w:r>
      <w:r>
        <w:rPr>
          <w:rFonts w:cs="Times New Roman" w:ascii="Times New Roman" w:hAnsi="Times New Roman"/>
          <w:sz w:val="24"/>
          <w:szCs w:val="24"/>
        </w:rPr>
        <w:t>la información es dada por el  oyent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9.- Verdadero – Falso .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</w:t>
      </w:r>
      <w:r>
        <w:rPr>
          <w:rFonts w:cs="Times New Roman" w:ascii="Times New Roman" w:hAnsi="Times New Roman"/>
          <w:sz w:val="24"/>
          <w:szCs w:val="24"/>
          <w:lang w:val="fr-FR"/>
        </w:rPr>
        <w:t>Tema recoge el sentido de cuanto se dice en el text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</w:t>
      </w:r>
      <w:r>
        <w:rPr>
          <w:rFonts w:cs="Times New Roman" w:ascii="Times New Roman" w:hAnsi="Times New Roman"/>
          <w:sz w:val="24"/>
          <w:szCs w:val="24"/>
          <w:lang w:val="fr-FR"/>
        </w:rPr>
        <w:t>Tema establece un referente del discu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- Seleccione el párrafo bien redactado que contenga los componentes de la cohesión y coherencia ( 10 puntos), indique si existen figuras: Elipsis, sustitución, repetición, conjunción y paralelism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e dirijo ante vosotros con toda la emoción sincera y pletórica que es la que sentimos todos los seres privilegiados por haber sido encomendados a emprender la gratisisima tarea de educ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 dirijo a todos ustedes presente con el sentimiento de emoción sincera y pletórica que es la que sentimos los seres privilegiados por haber sido encomendados a emprender la grandísima tarea de edu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dirijo ante vosotros con la emoción sincera y pletórica que es la que sentimos los seres privilegiados por haber sido encomendados a emprender la gratísima tarea de edu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dirijo ante vosotros con la emoción sincera y pletórica que sentimos los seres privilegiados por haber sido encomendados a emprender la gratísima tarea de servir y educa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1:00Z</dcterms:created>
  <dc:creator>pc</dc:creator>
  <dc:description/>
  <cp:keywords/>
  <dc:language>en-US</dc:language>
  <cp:lastModifiedBy>Valued Acer Customer</cp:lastModifiedBy>
  <cp:lastPrinted>2012-07-03T19:31:00Z</cp:lastPrinted>
  <dcterms:modified xsi:type="dcterms:W3CDTF">2012-09-15T01:05:00Z</dcterms:modified>
  <cp:revision>3</cp:revision>
  <dc:subject/>
  <dc:title/>
</cp:coreProperties>
</file>