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el primer parcial de Guión y Dramatur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- Defina sinopsis, tratamiento, escena, secuencia y elip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- Explique cómo se da la relación entre lo Necesario y lo Verosímil y la construcción de los tres ac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 Explique cómo el personaje se relaciona con la construcción de las secuencias en “Una historia sencilla” de David Lynch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05:00Z</dcterms:created>
  <dc:creator>jorge</dc:creator>
  <dc:description/>
  <dc:language>en-US</dc:language>
  <cp:lastModifiedBy>jorge</cp:lastModifiedBy>
  <dcterms:modified xsi:type="dcterms:W3CDTF">2012-11-26T22:10:00Z</dcterms:modified>
  <cp:revision>1</cp:revision>
  <dc:subject/>
  <dc:title/>
</cp:coreProperties>
</file>