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SOCIOLOGIA DE LA COMUNICACIÓ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 27 de noviembre de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- </w:t>
      </w:r>
      <w:r>
        <w:rPr>
          <w:rFonts w:cs="Times New Roman" w:ascii="Times New Roman" w:hAnsi="Times New Roman"/>
          <w:b/>
          <w:sz w:val="24"/>
          <w:szCs w:val="24"/>
        </w:rPr>
        <w:t xml:space="preserve">Explique la definición de sociología de la comunicación y la omnipresencia en los M.C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- Describa los niveles y funciones de comunicación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 comunic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¿qué es el canal? Tipos de canales?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.- Explica la siguiente frase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“El mensaje es aquello que se quiere comunicar. En todo mensaje habría que distinguir, al menos dos cosas: el contenido del mensaje y el código mediante el cual es transmitido”. Pon ejemplo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5.- Desde el punto de vista del emisor ¿qué factores principales intervienen en la fidelidad de transmisión del mensaje? O dicho de otro modo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si un profesor explica mal ¿a qué puede deberse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6.-En un acto comunicativ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¿quien elige el código? ¿Qué es el código? ¿por qué se elige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7.- Cuales Son los factores que intervienen en la comunicació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8.- Explique las interferencias en la comunicació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9.- Escriba 4 características de la teoría de acción social de Max Weber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.- Qué entiende por la doble Hermeneutica de Anthony Gidden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 De un ejemplo de un cambio estructural social que se ha dado en la historia del m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  Escriba y explique las fases del conflic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- Qué es po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 Cómo funciona el poder en la comun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 Qué nos explica  Geolf Mulgan y Max Weber sobre la capacidad del po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- A que llamamos El Primado del Rel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 Cuál es la diferencia entre Paradigma Narrativo y Paradigma Dramá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- Conceptualice narrar como Mimesis y de un ejemplo utilizado por los M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- Qué métodos usted utilizaría para la resolución de un conflic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 Explique el concepto narrar como Diégesis y de un ejemplo utilizado por los    MC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36:00Z</dcterms:created>
  <dc:creator>pc</dc:creator>
  <dc:description/>
  <cp:keywords/>
  <dc:language>en-US</dc:language>
  <cp:lastModifiedBy>Valued Acer Customer</cp:lastModifiedBy>
  <cp:lastPrinted>2012-11-27T08:53:00Z</cp:lastPrinted>
  <dcterms:modified xsi:type="dcterms:W3CDTF">2012-11-27T13:55:00Z</dcterms:modified>
  <cp:revision>8</cp:revision>
  <dc:subject/>
  <dc:title/>
</cp:coreProperties>
</file>