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xamen del segundo parcial de Guión y Dramaturgia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- Explique de qué manera se da la relación entre el héroe, el oponente, los ayudantes y los obstáculos dentro de los géneros cinematográficos analizados en clase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.- Explique cómo se da el detonante, el desarrollo, el clímax y el desenlace en el guión escrito por su compañero de grupo designado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3.- Explique a qué género corresponde “Una Historia de Violencia” de David Cronenberg y cómo el personaje posibilita la elaboración del detonante en esta películ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7:00Z</dcterms:created>
  <dc:creator>jorge</dc:creator>
  <dc:description/>
  <cp:keywords/>
  <dc:language>en-US</dc:language>
  <cp:lastModifiedBy>jorge</cp:lastModifiedBy>
  <dcterms:modified xsi:type="dcterms:W3CDTF">2013-01-28T05:20:00Z</dcterms:modified>
  <cp:revision>4</cp:revision>
  <dc:subject/>
  <dc:title/>
</cp:coreProperties>
</file>