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DERECHO DE LA INFORMACIO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CHA: Julio 05 del 201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- </w:t>
      </w:r>
      <w:r>
        <w:rPr>
          <w:rFonts w:cs="Times New Roman" w:ascii="Times New Roman" w:hAnsi="Times New Roman"/>
          <w:b/>
          <w:sz w:val="24"/>
          <w:szCs w:val="24"/>
        </w:rPr>
        <w:t xml:space="preserve">Explique la definición del estudio de  los fundamentos democráticos de la Libertad de Expresión y de Informació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- Interprete  el artículo 18 de la Ley de Comunicación  y relaciónelo  con un caso real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stablezca la diferencia entre el Derecho de Honor y el Derecho a la vida privada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4.- Lea el siguiente caso y escriba los artículos que le corresponden?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¨Una ama de casa, a través del twitter le manifiesta al Presidente de la República, que han violentado su correo personal, difundiendo imágenes y palabras obscenas¨  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5.- Lea, analice e interprete el siguiente artículo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- 26.- Linchamiento mediático.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Queda prohibida la difusión de información que, de manera directa o a través de terceros, sea producida de forma concertada y publicada reiteradamente a través de uno u más medios de comunicación con el propósito de desprestigiar a una persona natural o jurídica o reducir su credibilidad pública. La Superintendencia de la Información y Comunicación podrá disponer, previa la calificación de la pertinencia del reclamo, las siguientes medidas administrativas: 1) La disculpa pública de la o las personas que produjeron y difundieron tal información. 2) Publicar la disculpa establecida en el numeral anterior en el medio o medios de comunicación, en días distintos, en el mismo espacio, programas, secciones , tantas veces como fue publicada la información lesiva al prestigio  o la credibilidad de las personas afectadas . Estas medidas administrativas se aplicarán sin perjuicio de que los autores de la infracción respondan por la comisión de delitos y/o por los daños causados y por su reparación integra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03:00Z</dcterms:created>
  <dc:creator>pc</dc:creator>
  <dc:description/>
  <cp:keywords/>
  <dc:language>en-US</dc:language>
  <cp:lastModifiedBy>Valued Acer Customer</cp:lastModifiedBy>
  <cp:lastPrinted>2013-07-04T22:29:00Z</cp:lastPrinted>
  <dcterms:modified xsi:type="dcterms:W3CDTF">2013-07-08T00:16:00Z</dcterms:modified>
  <cp:revision>16</cp:revision>
  <dc:subject/>
  <dc:title/>
</cp:coreProperties>
</file>