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545</wp:posOffset>
            </wp:positionH>
            <wp:positionV relativeFrom="paragraph">
              <wp:posOffset>191770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>: TEORIA Y ANALISIS DEL DISCURSO VISU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Agosto 28 del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ESOR:</w:t>
      </w:r>
      <w:r>
        <w:rPr>
          <w:rFonts w:cs="Times New Roman" w:ascii="Times New Roman" w:hAnsi="Times New Roman"/>
          <w:sz w:val="24"/>
          <w:szCs w:val="24"/>
        </w:rPr>
        <w:t xml:space="preserve"> Msc. Beatriz Chang Yán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ierre en un círcu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El discurso está determinado por la imagen, racismo o por el medi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dadero   falso   ninguno de los anteri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2.- Cuántos factores tiene el ritmo del discurso  :      </w:t>
      </w:r>
      <w:r>
        <w:rPr>
          <w:rFonts w:cs="Times New Roman" w:ascii="Times New Roman" w:hAnsi="Times New Roman"/>
          <w:sz w:val="24"/>
          <w:szCs w:val="24"/>
          <w:lang w:val="fr-FR"/>
        </w:rPr>
        <w:t>cuatro tres  dos uno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3.-.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l discurso ¨ </w:t>
      </w:r>
      <w:r>
        <w:rPr>
          <w:rFonts w:cs="Times New Roman" w:ascii="Times New Roman" w:hAnsi="Times New Roman"/>
          <w:sz w:val="24"/>
          <w:szCs w:val="24"/>
        </w:rPr>
        <w:t>conjuntos de ideas a través de las que los actores sociales explican y justifican  su acción social organizad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¨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Verdadero    Fal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4.-.-  El análisis  del discurso da prioridad a conceptos politicos cómo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-  </w:t>
      </w:r>
      <w:r>
        <w:rPr>
          <w:rFonts w:cs="Times New Roman" w:ascii="Times New Roman" w:hAnsi="Times New Roman"/>
          <w:sz w:val="24"/>
          <w:szCs w:val="24"/>
          <w:lang w:val="fr-FR"/>
        </w:rPr>
        <w:t>Practicas sociales,  instituciones y organizacione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-  </w:t>
      </w:r>
      <w:r>
        <w:rPr>
          <w:rFonts w:cs="Times New Roman" w:ascii="Times New Roman" w:hAnsi="Times New Roman"/>
          <w:sz w:val="24"/>
          <w:szCs w:val="24"/>
          <w:lang w:val="fr-FR"/>
        </w:rPr>
        <w:t>Antagonismo, actuación , poder y hegemo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-  </w:t>
      </w:r>
      <w:r>
        <w:rPr>
          <w:rFonts w:cs="Times New Roman" w:ascii="Times New Roman" w:hAnsi="Times New Roman"/>
          <w:sz w:val="24"/>
          <w:szCs w:val="24"/>
          <w:lang w:val="fr-FR"/>
        </w:rPr>
        <w:t>Conductas, formato , oralid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5.-.-  Cuál de estos conceptos de Hegemonia es verdadero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-</w:t>
      </w:r>
      <w:r>
        <w:rPr>
          <w:rFonts w:eastAsia="+mn-ea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  la posición  por la que opta  el sujeto  en diversos discurs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-  </w:t>
      </w: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</w:rPr>
        <w:t>e centra en quien es el que mand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6.- Los vinculos formales se los describe en..</w:t>
      </w:r>
    </w:p>
    <w:p>
      <w:pPr>
        <w:pStyle w:val="Normal"/>
        <w:rPr>
          <w:lang w:val="fr-FR"/>
        </w:rPr>
      </w:pPr>
      <w:r>
        <w:rPr>
          <w:rFonts w:cs="Calibri"/>
          <w:b/>
          <w:lang w:val="fr-FR"/>
        </w:rPr>
        <w:t xml:space="preserve"> </w:t>
      </w:r>
      <w:r>
        <w:rPr>
          <w:lang w:val="fr-FR"/>
        </w:rPr>
        <w:t xml:space="preserve">a.- informales  b.- coherencia  c.-  lenguaje e.- mental  f.- psicologic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7.- Cuál de las siguientes se consideran componentes de la conversación 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- Interlocutores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Participantes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3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Alternancias de turnos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4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Marco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5.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inalidad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6.</w:t>
      </w:r>
      <w:r>
        <w:rPr>
          <w:rFonts w:cs="Times New Roman" w:ascii="Times New Roman" w:hAnsi="Times New Roman"/>
          <w:sz w:val="24"/>
          <w:szCs w:val="24"/>
          <w:lang w:val="fr-FR"/>
        </w:rPr>
        <w:t>- Comunicación cotidi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 y 2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- 2 y 3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1 y 3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1 y 5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- 2,3,4 y 5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- 1,2,3,4 y 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8.- Escribe el númeral correspondiente dentro del paréntesis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.- Máxima de Cantidad  2.- Calidad   3.-Pertine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¨E</w:t>
      </w:r>
      <w:r>
        <w:rPr>
          <w:rFonts w:cs="Times New Roman" w:ascii="Times New Roman" w:hAnsi="Times New Roman"/>
          <w:b/>
          <w:sz w:val="24"/>
          <w:szCs w:val="24"/>
        </w:rPr>
        <w:t>sta regla nos impone ciertos límites en cuanto a la información que es aportada en el marco de la conversación se relaciona directamente con el tema¨ (    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9.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rque la letra 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os conceptos de las reglas de la conversación reflejan las siguientes caracteristicas y marque la letra B s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no </w:t>
      </w:r>
      <w:r>
        <w:rPr>
          <w:rFonts w:cs="Times New Roman" w:ascii="Times New Roman" w:hAnsi="Times New Roman"/>
          <w:sz w:val="24"/>
          <w:szCs w:val="24"/>
          <w:lang w:val="fr-FR"/>
        </w:rPr>
        <w:t>reflejan los concep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- Principio de cooperación         A           B</w:t>
        <w:tab/>
        <w:t xml:space="preserve">            e.- Máxima de pertinencia   A  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- Máxima de cantidad                A           B            f.-  Máxima de Claridad       A  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-Máxima de calidad                    A           B            g.- Normas Sociales              A 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.- Máxima de responsabilidad       A           B             h.- Principio de Cortesía       A  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0.- El papel del conocimiento en el discurso pueden ser… ?  </w:t>
      </w:r>
      <w:r>
        <w:rPr>
          <w:rFonts w:cs="Times New Roman" w:ascii="Times New Roman" w:hAnsi="Times New Roman"/>
          <w:sz w:val="24"/>
          <w:szCs w:val="24"/>
          <w:lang w:val="fr-FR"/>
        </w:rPr>
        <w:t>afectiva, desasertiva, manejo oral,  construcción, recursos cognitivos, inferencias, interpretación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1.- Complete la siguiente pregun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l  acta del discurso no es más  un ………………………………………………………………………………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2.- Unir con lineas las respuestas correctas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ayor capacidad apel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enguaje oral                  Más eficaz para comunic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enguaje escrito             Mayor densidad lexi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s más form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3.- ¨</w:t>
      </w:r>
      <w:r>
        <w:rPr>
          <w:rFonts w:cs="Times New Roman" w:ascii="Times New Roman" w:hAnsi="Times New Roman"/>
          <w:b/>
          <w:sz w:val="24"/>
          <w:szCs w:val="24"/>
        </w:rPr>
        <w:t xml:space="preserve">El mensaje, está menos estructurado en la comunicación oral y más en la escrita¨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Verdadero- Falso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4.-</w:t>
      </w:r>
      <w:r>
        <w:rPr>
          <w:rFonts w:eastAsia="+mn-ea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s manifestaciones concretas de la lengua han sido descartados como objeto de estudio por muchas escuelas estructuralistas</w:t>
      </w:r>
      <w:r>
        <w:rPr>
          <w:rFonts w:eastAsia="+mn-ea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pezando con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- Roland Barth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- Sauss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5.- En un acta formal, en los debates se detallan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- Nómina    b.- contenido  c.- conclusiones   d.- firm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6.- Las actas suelen escribirse en libros ? Verdadero/ Falso/ Ningu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7.- En la teoría del lenguaje , cuántas funciones linguisticas existen ?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una, tres, dos,      cuat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8.- La comunicación escrita es mas adaptable a los cambios que surgen durante en los procesos de comunicación ?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Verdadero/ Falso/ Ning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9.-  Cuántos tipos de discursos existen ? </w:t>
      </w:r>
      <w:r>
        <w:rPr>
          <w:rFonts w:cs="Times New Roman" w:ascii="Times New Roman" w:hAnsi="Times New Roman"/>
          <w:sz w:val="24"/>
          <w:szCs w:val="24"/>
          <w:lang w:val="fr-FR"/>
        </w:rPr>
        <w:t>dos, uno, tres, siete, cin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.- Cuál de las siguientes se caracteriza por una alta producción de información documental en todo tipo de ento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.- Global    b.- analítico  c.- narrativo  d.- descriptivo  e.-informa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- </w:t>
      </w:r>
      <w:r>
        <w:rPr>
          <w:rFonts w:cs="Times New Roman" w:ascii="Times New Roman" w:hAnsi="Times New Roman"/>
          <w:b/>
          <w:sz w:val="24"/>
          <w:szCs w:val="24"/>
        </w:rPr>
        <w:t>El estudio de la comunicación lingüística es considerado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- Lingüística  b.- pragmática c.- semiótica d.- filosofía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- Señale las recomendaciones para elaborar un discurso/ seleccione al menos una respuesta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Esquematizar  b.- narratoria  c.- bibliografía d.- comunicación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3.- La verdadera preparación de un discurso es 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-pensar  b.- recordar  c.- persuadir  d.- agradar  e.-escoger las  ideas  f.- decodific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- Indique que tipo de discurso corresponde a este concepto ¨Representa las ideas mentales por medio de la lengua, puede ser literal o impresionista¨……………………….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- Cuál de estos conceptos de Discurso Narrativo es fal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 Es aquel que se quiere expresar de palabra o por escrito: alguna historia, suceso, hechos o acontecimie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 Esta expuesta en forma de representación, tal y cual aparecen en la mente del or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El orador o expositor que utiliza esta manera deberá considerar movimientos rápidos o lent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-El discurso expositivo es la forma que requiere de claridad</w:t>
      </w:r>
      <w:r>
        <w:rPr>
          <w:rStyle w:val="Modnewgroup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 disposición ordenada y lógica.</w:t>
        <w:br/>
      </w:r>
      <w:r>
        <w:rPr>
          <w:rStyle w:val="Modnewgroup"/>
          <w:sz w:val="28"/>
          <w:szCs w:val="28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051346222" r:id="rId3"/>
        </w:object>
      </w:r>
      <w:r>
        <w:rPr>
          <w:rStyle w:val="Modnewgroup"/>
          <w:sz w:val="28"/>
          <w:szCs w:val="28"/>
        </w:rPr>
        <w:t xml:space="preserve">Verdadero. </w:t>
      </w:r>
      <w:r>
        <w:rPr>
          <w:rStyle w:val="Modnewgroup"/>
          <w:sz w:val="28"/>
          <w:szCs w:val="28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712133642" r:id="rId5"/>
        </w:object>
      </w:r>
      <w:r>
        <w:rPr>
          <w:rStyle w:val="Modnewgroup"/>
          <w:sz w:val="28"/>
          <w:szCs w:val="28"/>
        </w:rPr>
        <w:t xml:space="preserve">Falso. </w:t>
      </w:r>
      <w:r>
        <w:rPr>
          <w:rStyle w:val="Modnewgroup"/>
          <w:sz w:val="28"/>
          <w:szCs w:val="28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417268824" r:id="rId7"/>
        </w:object>
      </w:r>
      <w:r>
        <w:rPr>
          <w:rStyle w:val="Modnewgroup"/>
          <w:sz w:val="28"/>
          <w:szCs w:val="28"/>
        </w:rPr>
        <w:t>No es necesario, basta con que tengan buena disposi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.- El discurso argumentativo es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claridad    b.- explicativo  c.- analizar d.- persuadi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- Cuántas partes tiene el discurso?  </w:t>
      </w:r>
      <w:r>
        <w:rPr>
          <w:rFonts w:cs="Times New Roman" w:ascii="Times New Roman" w:hAnsi="Times New Roman"/>
          <w:sz w:val="24"/>
          <w:szCs w:val="24"/>
        </w:rPr>
        <w:t>Dos cinco uno cuatro se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9.- Escriba el otro nombre que se lo identifica a la PERORACIÓ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Introducción  b.- desarrollo c.- epilo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0.- Argumentación se define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hablar con energía   b.- preparar el auditorio  c.- exponer con claridad  d.-despertar cól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Como estudiante de ESPOL me comprometo a combatir la mediocridad y a  actuar con honestidad; por eso no copio ni dejo copi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..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firma de compromiso del estudiante”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odnewgroup">
    <w:name w:val="mod_new_grou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9:00Z</dcterms:created>
  <dc:creator>pc</dc:creator>
  <dc:description/>
  <cp:keywords/>
  <dc:language>en-US</dc:language>
  <cp:lastModifiedBy>Valued Acer Customer</cp:lastModifiedBy>
  <cp:lastPrinted>2013-08-26T22:32:00Z</cp:lastPrinted>
  <dcterms:modified xsi:type="dcterms:W3CDTF">2013-08-27T03:35:00Z</dcterms:modified>
  <cp:revision>4</cp:revision>
  <dc:subject/>
  <dc:title/>
</cp:coreProperties>
</file>