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Examen de Teoría de la Imagen Visual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1.- Analice a la Imagen Cinematográfica como ícono, índice y símbolo 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>2.-  Defina la relación entre la Regla del etc. de Gombrich y la Foto del espectador de Barthes</w:t>
      </w:r>
    </w:p>
    <w:p>
      <w:pPr>
        <w:pStyle w:val="Normal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  <w:t xml:space="preserve">3.-  A partir de la proyección de “El hombre de Londres” de Bela Tarr explique cómo se da la relación entre el campo denotativo y el campo connotativo, señalando los recursos cinematográficos que el cineasta utiliza para construir este sentido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9:24:00Z</dcterms:created>
  <dc:creator>cinty fabara</dc:creator>
  <dc:description/>
  <dc:language>en-US</dc:language>
  <cp:lastModifiedBy>cinty fabara</cp:lastModifiedBy>
  <dcterms:modified xsi:type="dcterms:W3CDTF">2013-08-30T19:31:00Z</dcterms:modified>
  <cp:revision>1</cp:revision>
  <dc:subject/>
  <dc:title/>
</cp:coreProperties>
</file>