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DERECHO DE LA INFORMACIO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CHA: Septiembre 13 del 20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 xml:space="preserve">Explique la definición Derecho de la Informa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- Interprete  el artículo 24 de la Ley de Comunicación  y relaciónelo  con un caso real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stablezca la diferencia entre el Derecho de Honor y el Derecho a la vida privada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4.- Lea, analice e interprete el siguiente artículo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- 40.- DERECHO A MANTENER EL SECRETO PROFESION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¨Ninguna persona que realice actividades de comunicación social podrá ser obligada a revelar los secretos confiados a ella en el marco del ejercicio de estas activ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La información obtenida forzadamente carecerá de todo valor jurídico; y, los riesgos, dañs y perjuicios que genere a las personas involucradas serán imputables a quién forzó la revelación de los secretos profesionales, quedando obligada a efectuar la reparación integral de los daños¨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04:00Z</dcterms:created>
  <dc:creator>pc</dc:creator>
  <dc:description/>
  <cp:keywords/>
  <dc:language>en-US</dc:language>
  <cp:lastModifiedBy>Valued Acer Customer</cp:lastModifiedBy>
  <cp:lastPrinted>2013-07-04T22:29:00Z</cp:lastPrinted>
  <dcterms:modified xsi:type="dcterms:W3CDTF">2013-09-08T03:20:00Z</dcterms:modified>
  <cp:revision>5</cp:revision>
  <dc:subject/>
  <dc:title/>
</cp:coreProperties>
</file>