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Teoría de la Imagen Visual Primer Parcial</w:t>
      </w:r>
    </w:p>
    <w:p>
      <w:pPr>
        <w:pStyle w:val="Normal"/>
        <w:rPr/>
      </w:pPr>
      <w:r>
        <w:rPr/>
        <w:t>1.- Explique para qué sirven las imágenes y asocie aquella reflexión con las funciones de la imagen propuestas por Jacques Aumont</w:t>
      </w:r>
    </w:p>
    <w:p>
      <w:pPr>
        <w:pStyle w:val="Normal"/>
        <w:rPr/>
      </w:pPr>
      <w:r>
        <w:rPr/>
        <w:t>2.- Explique la relación entre ilusión y representación desde las categorías de lo arbitrario y lo motivado, teniendo como referencias “Cristo amarillo” de Paul Gauguin y “El violín de Ingress” de Man Ra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.- Analice el papel del espectador y el trabajo de reconocimiento según Ernst Gombrich en la fotografía de Eddie Ada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3:05:00Z</dcterms:created>
  <dc:creator>jorge</dc:creator>
  <dc:description/>
  <dc:language>en-US</dc:language>
  <cp:lastModifiedBy>jorge</cp:lastModifiedBy>
  <dcterms:modified xsi:type="dcterms:W3CDTF">2013-07-02T23:28:00Z</dcterms:modified>
  <cp:revision>4</cp:revision>
  <dc:subject/>
  <dc:title/>
</cp:coreProperties>
</file>