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SOCIOLOGIA DE LA COMUNICACIÓ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 2 de diciembre de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- </w:t>
      </w:r>
      <w:r>
        <w:rPr>
          <w:rFonts w:cs="Times New Roman" w:ascii="Times New Roman" w:hAnsi="Times New Roman"/>
          <w:b/>
          <w:sz w:val="24"/>
          <w:szCs w:val="24"/>
        </w:rPr>
        <w:t xml:space="preserve">Explique la definición de sociología de la comunica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- A qué llamamos Omnipresencia de los M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-  Cuál de estos conceptos es fals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acción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- Es el principio básico de la organización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- Es el gran cambio de la realidad social de los M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- Es el mecanismo de la existencia a la que llamamos socie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cierre en un círculo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- Cuántas funciones tiene la comunicación en un grupo de organización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Tres, dos, cinco, cuatro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ñalar lo correc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5 .- ¨las interferencias son un obstáculo en el proceso de la comunicación,  las llamamos barreras y  son…¨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.-personales   b.- simbólicas  c.- codificadas d.- físicas  e.- semánticas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6.- ¨ 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>La estructura es algo que reproducimos constantemente, al reproducirlo lo estamos transformando</w:t>
      </w:r>
      <w:r>
        <w:rPr>
          <w:color w:val="666666"/>
        </w:rPr>
        <w:t xml:space="preserve"> ¨ .   Verdadero    Falso   Ningun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7.- Cuántos elementos fundamentales tiene la  Estructura social?  Tres, cinco, uno, cuatro , ningun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8.- Explique  un párrafo de 4 líne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Qué entiende por CAMBIO SOCIAL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9.- Escriba los nombres de las 4 corrientes sociológicas incorporadas a la teoría de acción social de Max Weber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0.- Qué es la doble Hermenéutica de Anthony Gidden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 Argumente un caso de un cambio estructural social que se ha marcado en la historia del mundo ( párrafo de 5 líne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  Escriba y explique las fases del conflic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- Cuál era los 3 enfoque metodológico de Giddens de la dualidad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 Cómo funciona el poder en la comunic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- La dualidad de la estructura: El agente va por un lado y la estructura por otro  lado?  Verdadero    falso    ninguno de los anterior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- A que llamamos El Primado del Rel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 Cuál es la diferencia entre Paradigma Narrativo y Paradigma Dramá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- Conceptualice narrar como Mimesis y de un ejemplo utilizado por los M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- Qué métodos usted utilizaría para la resolución de un conflic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 Explique el concepto narrar como Diégesis y de un ejemplo utilizado por los    MC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57:00Z</dcterms:created>
  <dc:creator>pc</dc:creator>
  <dc:description/>
  <cp:keywords/>
  <dc:language>en-US</dc:language>
  <cp:lastModifiedBy>Valued Acer Customer</cp:lastModifiedBy>
  <cp:lastPrinted>2012-11-27T08:53:00Z</cp:lastPrinted>
  <dcterms:modified xsi:type="dcterms:W3CDTF">2013-12-02T03:05:00Z</dcterms:modified>
  <cp:revision>23</cp:revision>
  <dc:subject/>
  <dc:title/>
</cp:coreProperties>
</file>