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SOCIOLOGIA DE LA COMUNICACIÓ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 10 de febrero de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- Seleccione en forma ordenada las 3 fases importantes que ha pasado el estudio de la comunicación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Análisis de la profesión de la orat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Surgimiento de la disciplina de comunic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Desarrollo del campo de la comunicación y la orato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 1, 3,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1, 2,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3, 1,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3, 2,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Las comunicación es el ____________interpretativo a través del cual los __________________responden y crean ____________que les permiten adaptarse a su entorno y a las_____________que los rode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Proceso, mensajes, individuos, perso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roceso, mensajes, personas, individu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roceso, individuos, mensajes, perso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Mensajes, individuos, proceso, perso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-  Relaciones las características propias que diferencian  las sociología-economía, sociología-política sociología-.histo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                        CARACTERIS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Economía    a) Esta ciencia nos da a conocer la forma de cómo se aplica el po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Politica         b) Se encarga de estudiar la evolución del homb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-Historia        c) Esta ciencia estudia las leyes de producción social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d) Estudia la comunicación de mas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1a, 2 d, 3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1 c,  2 a, 3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1 d, 2 a, 3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1 b, 2 c, 3 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 El materialismo es una doctrina según la cual todo lo que __________no está determinado y se explica por algo___________y previo a lo____________y____________empiricamente, sino que está determinado en su ser sólo por algo material y en su ________________sòlo por la casualidad eficient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Existe, experimentable, superior, aprehendible, comportamiento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Existe, aprehendible, superior, comportamiento, experimentabl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Superior, existe, experimentable,  comportamiento, aprehendible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xiste, superior, experimentable, aprehendible, comportamiento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5 .- Cuál fue el sociólogo que definió lo siguiente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¨Un estado no puede definirse por el contenido de lo que hace. El estado moderno sólo puede definirse a partir de un medio específico que le es propio: el de la coacción física¨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s-ES"/>
        </w:rPr>
        <w:t>a) Antony Gidden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s-ES"/>
        </w:rPr>
        <w:t>b)  Carl Marx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s-ES"/>
        </w:rPr>
        <w:t>c) Max Web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s-ES"/>
        </w:rPr>
        <w:t>d) Zygmunt Bouman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6.-  Seleccione las opciones en forma ordenada que indican la base social en cuanto a los contenidos de los medios de acuerdo a la comprensión de la realidad y conocimiento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.- Intrapersona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.- Vías   de comunicación institucional/ organizaciona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3.- Relaciones interpersonale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4.- Marco de referencia de la vida públic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) 1, 3, 2, 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b) 3, 4, 1, 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) 4, 3, 2, 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) 2, 4, 1,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7.- La audiencia como masas, es entendida como un __________amplio de personas que carecen de ______________individual y colectiva como ____________, hablamos de un grupo______________pero tratado como si fuera uniforme mas no organizado sin normas además que  carece de un proyecto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)   Grupo,  identidad, comunidad, heterogéneo, unificad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b) Grupo, comunidad, unificador, heterogéneo, identidad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) Unificador, grupo, comunidad, heterogéneo, identidad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)Unificador, identidad, grupo, heterogéneo, comunidad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8.-  Se conoce como cultura de masas el ________ social que se crea con las________________, tradiciones, y ______________que desarrolla una determinada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) Entramado, expresiones, costumbres, comunidad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b) Entramado, costumbres, expresiones, comunidad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) Entramado,  expresiones, comunidad, costumb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)Expresiones, entramado, comunidad, costumbr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9.-Selecciones la opción que indica las características y manifestaciones y los fenómenos que hemos vivido en la globalización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.- Productiv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2.- Comunicacion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3.- ideológ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4.- financie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) 1, 4, 2,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b) 4, 2, 3,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) 3, 2, 1,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)  2, 4, 3,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10.- Los medios de comunicación son ___________________de sentidos; crean lenguajes y _________________que, siendo influyentes en los __________íntimos y personalizados, determinan la vida inmediata de los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Productores, mundos, discursos, individu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Discurso, mundos, individuos, discurs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roductores, discursos, mundos, individu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Productores, discurso, individuos, m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- La polisemia se refiere al significado que se le otorgue a un ______________en ____________con su apreciación_____________ya sea referida a ___________o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Mensaje, visual, conjunto, imágenes, tex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Mensaje, conjunto, visual, texto, imáge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Conjunto, Imágenes, visual, texto, imáge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Conjunto, imágenes, texto, visual, imáge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- Quien fue el  filósofo y lingüista que señalo hace algunos años q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¨El papel de los medios de comunicación en política contemporánea nos obliga a preguntar por el tipo de mundo y de sociedad en los que queremos vivir, y què modelo de democracia queremos para esta sociedad¨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- Roland Barth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- Noam Choms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- Ignacio Ramon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- Manuel Vázqu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324"/>
        <w:ind w:left="1800" w:hanging="1092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Garamond" w:hAnsi="Garamond"/>
          <w:b/>
          <w:bCs/>
          <w:color w:val="000000"/>
          <w:sz w:val="21"/>
          <w:szCs w:val="21"/>
          <w:lang w:val="es-EC"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Firma de compromiso del estudiante”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10:00Z</dcterms:created>
  <dc:creator>pc</dc:creator>
  <dc:description/>
  <cp:keywords/>
  <dc:language>en-US</dc:language>
  <cp:lastModifiedBy>Valued Acer Customer</cp:lastModifiedBy>
  <cp:lastPrinted>2012-11-27T08:53:00Z</cp:lastPrinted>
  <dcterms:modified xsi:type="dcterms:W3CDTF">2014-02-10T21:05:00Z</dcterms:modified>
  <cp:revision>19</cp:revision>
  <dc:subject/>
  <dc:title/>
</cp:coreProperties>
</file>