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TEOR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11 de  febrero del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El tiempo es una ______________cognitiva que sirve para poner______________unos_________con otr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epresentación, hechos, rel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representación, relación, hech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relación, hechos, represent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relación, representación, hech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os relatos históricos a diferencia de los relatos_____________son esencialmente la _________________de un acontecer___________, decaído, irrecuperable, sin retorno, que ya no está en ________ , sea cual sea la forma de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míticos, representación, representarlo, acabado, curs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íticos, representación, curso, acabado, representarlo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míticos, representación, acabado, curso, representar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acabado, representación, míticos,  curso, representar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Seleccione ordenadamente  la opción que  indica el proceso de la historia y la comunicación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Las practicas humanas y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 acontecimi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Ident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 relato de la propia his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criterios vig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 ritos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- practicas comunicat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- medios disponibles de comunicación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1, 2, 3, 5, 4, 7, 6,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1, 3, 5, 4, 7, 2, 6,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1, 5, 7, 4, 6, 8, 2,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3, 1, 5, 4, 7, 6, 8,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 Uno de los habitos____________mas repetidos y recurrentes de la vida___________en comunidad es_______________el______________o la regularidad de las propias experiencias________________del sujeto sobre las ____________cognitivas aje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mentales, humana, orden, proyectar, cognitivas, experie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mentales, humana proyectar, orden, cognitivas, experie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humana, mentales, orden, proyectar, cognitivas, experie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humana, orden, mentales, proyectar, experiencia , cognit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- Seleccione ordenadamente la opción que indica las etapas de la comunicación y el orden natural y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Orden y desorden natur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 Orden y desorden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Orden y desorden inform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3, 1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3, 1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2, 1,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1, 3,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  Quien fue el sociólogo que definió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¨Que la teoría general de sistemas sirve para estudiar las relaciones existentes entre el sistema social y los restantes sistemas con los que se establecen intercambios, la comunicación es un sistema màs que está al   mismo nivel que otros sistemas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- Anthony Gidde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- Talcott Pars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- Niklas Luhman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- Max Web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- Selecciones la opción que indica las etapas para los cuales se construye un diseño para organizar el saber y el hacer de la comunic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Organizar el saber de comun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 Saber y hacer en las ciencias soci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Saber y hacer en el conocimiento cient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 Requerimientos para desarrollar una nueva teoría de la comun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Mediación comunicativa del saber y el ha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 El modelo mediación dialéctica de la comunicación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1, 3, 2, 5, 4,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1, 2, 3, 4, 6,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2, 1, 3, 5, 4,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2, 3, 5, 4, 6,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- Cuantas alternativas (objetivos)  se aplican para orientar y  organizar el saber de comunic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Cua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t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- El valor de una teoría ________________deriva de su capacidad para poner a prueba el _______________compartido sobre un ___________al que la teoría representa formulando consistentemente sus ___________________aspectos, y de su aptitud para proyectar el conocimiento del saber y hac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) científica, conocimiento, dimensiones,  obje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) científica, conocimiento, objeto, dimension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) conocimiento, objeto, científico, dimension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) conocimiento, objeto, conocimiento, dimension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.- Seleccione en forma ordenada los factores que integran en la tecnología de la información y la comunica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.- Medios masivos a medios personal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.-factores y actores del camb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. La explotación multimed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 Hacia dónde van los medios de comunicació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)  1, 2, 4,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)  1, 4, 3,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)   2, 1, 4,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) 1, 3, 2, 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title">
    <w:name w:val="post-catego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elements">
    <w:name w:val="post-category-ele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02:00Z</dcterms:created>
  <dc:creator>pc</dc:creator>
  <dc:description/>
  <cp:keywords/>
  <dc:language>en-US</dc:language>
  <cp:lastModifiedBy>Valued Acer Customer</cp:lastModifiedBy>
  <cp:lastPrinted>2014-02-10T22:14:00Z</cp:lastPrinted>
  <dcterms:modified xsi:type="dcterms:W3CDTF">2014-02-11T03:17:00Z</dcterms:modified>
  <cp:revision>7</cp:revision>
  <dc:subject/>
  <dc:title/>
</cp:coreProperties>
</file>