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en del segundo parcial Teoría de la im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- Analice a la imagen cinematográfica como icono, índice y símbolo </w:t>
      </w:r>
    </w:p>
    <w:p>
      <w:pPr>
        <w:pStyle w:val="Normal"/>
        <w:rPr/>
      </w:pPr>
      <w:r>
        <w:rPr/>
        <w:t>2.- Defina la relación entre la regla del etc. De Gombrich y la foto del espectador de Barth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3.- A partir de la proyección de “El hombre de Londres” explique cómo se da la relación entre el campo denotativo y el campo connotativo señalando los recursos cinematográficos que el cineasta utiliza para construir este sentid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20:00Z</dcterms:created>
  <dc:creator>jorge</dc:creator>
  <dc:description/>
  <cp:keywords/>
  <dc:language>en-US</dc:language>
  <cp:lastModifiedBy>jorge</cp:lastModifiedBy>
  <dcterms:modified xsi:type="dcterms:W3CDTF">2014-02-18T04:24:00Z</dcterms:modified>
  <cp:revision>4</cp:revision>
  <dc:subject/>
  <dc:title/>
</cp:coreProperties>
</file>