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DERECHO DE LA INFORMACIO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CHA: Julio 05 del 201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-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Libertad de Expresión…………… humanos más importantes, si se los puede ……..,…… es el de la libertad de expresión entendida como la facultad que, por el solo hecho de pensar y tener un criterio respecto de algo, tenemos todos para expresar libremente ese pensamiento  sin que por ella debamos ser reprimidos, …………………. o recibir calificativos poco 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- Uno de los derechos, censurados, jerarquizar, encomiabl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- Uno de los derechos, jerarquizar, censurados, encomiabl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jerarquizar, censurados, encomiables, uno de los derech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-  encomiables, jerarquizar, censurados, uno de los derech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- Qué  artículo le corresponde de la Ley de Comunicación?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da prohibida la censura previa por parte de una autoridad, funcionario público, accionista, socio, anunciante o cualquier otra persona que en ejercicio de sus funciones o en su calidad revise, apruebe o desapruebe los contenidos previos a sus difusión as través de cualquier medio de comunicación, a fin de obtener de forma ilegítima un beneficio propio, favorecer a una tercera persona y/ o perjudicar a un tercero. Los medios de comunicación tienen el deber de cubrir  y difundir los hechos de interés público. La omisión deliberada y recurrente de la difusión de temas de interés público constituye un acto de censura prev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- 1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- Explique la definición del derecho penal al Hon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4.- Lea el siguiente caso y escriba los artículos que le corresponden?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¨El diario El Universo ofreció disculpas a sus lectores, según ha explicado, cumpliendo el pedido del Secretario de Comunicación¨ y por mandato de la Ley Orgánica de Comunicación¨, por publicar en su edición digital unos tuits que el Gobierno no ha considerado ¨relevantes¨ en torno a la decisión presidencial de explotar el petróleo del Yasuni . En una carta enviada al diario. Fernando Alvarado asegura que la noticia que apareció en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s-ES"/>
          </w:rPr>
          <w:t>www.eluniverso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, titulada ¨Presidente condiciona consulta sobre Yasuni; propone que solo existan diarios digitales ¨, contiene tuits publicados ¨con la intención deliberada de lesionar al Primer mandatario ¨y que constituyen violaciones a disposiciones, como los artículos………………… de la Ley Orgánica de Comunicación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.- Art. 20, Art 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b.- Art. 07, 1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c.- Art 23, Art 1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d.- Art 23, Art 07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1.- a    2.- b     3.- c     4.- d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La libertad de información hemos de distinguir entre los titulares pasivos y activos. Son titulares pasivos todos los ciudadanos, pues tienen el …….. a recibir información sobre lo que está sucediendo  en la ……… para poder así participar ……… y responsablemente en el marco de un Estado……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derecho, sociedad, activa, democrático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derecho, sociedad, democrático, activa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derecho, democrático, sociedad, activa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1.- a     2.- b  3.- c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6.-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El honor es inherente al hombre, es un bien de la persona, como lo son su vida, su integridad corporal, su honestidad y su libertad, de tal modo que las …… contra el honor atacan a un conjunto de cualidades apreciadas como valiosas por la comunidad, estas cualidades no son exclusivamente las que atañen a la personalidad moral del individuo, sino que comprenden las cualidades jurídicas, sociales y profesionales valiosas para la comunidad; de tal manera que la tranquilidad de cada uno y la paz social, exigen que la ………. ajena sea respetada, de ahí que a toda persona le corresponde un mínimo de respetabilidad y honorabilidad que debe ser protegida por el …………….. jurídic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a.- personalidad, ofensas, ordenam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b.- ofensas,  personalidad, ordenam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.- ofensas, ordenamiento, personalidad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.- ordenamiento, ofensas, personalidad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Web"/>
        <w:jc w:val="both"/>
        <w:rPr>
          <w:color w:val="333333"/>
        </w:rPr>
      </w:pPr>
      <w:r>
        <w:rPr>
          <w:b/>
          <w:bCs/>
        </w:rPr>
        <w:t>7.-</w:t>
      </w:r>
      <w:r>
        <w:rPr>
          <w:color w:val="333333"/>
        </w:rPr>
        <w:t xml:space="preserve"> El derecho a la propia imagen por tratarse de un derecho……., ha tomado especial relevancia en la actualidad gracias a la utilización de los medios……... Puesto que la utilización de estos medios ha hecho que este derecho en muchas ocasiones se vea vulnerado por la facilidad a su captación y exposición, en circunstancias no deseadas o que se ha omitido la voluntad de que una imagen……. sea exhibida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a.- personal, tecnológicos, fundamental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b.- fundamental, personal, tecnológicos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c.- fundamental, tecnológicos, personal</w:t>
      </w:r>
    </w:p>
    <w:p>
      <w:pPr>
        <w:pStyle w:val="NormalWeb"/>
        <w:jc w:val="both"/>
        <w:rPr>
          <w:b/>
          <w:b/>
          <w:color w:val="333333"/>
        </w:rPr>
      </w:pPr>
      <w:r>
        <w:rPr>
          <w:color w:val="333333"/>
        </w:rPr>
        <w:t>1.- a        2.- b     3.- c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8.- La asamblea anunció de la enmienda de doce artículos de la constitución, una de ellas hay un artículo a la ley de comunicación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.-Derecho a la comunicación intercultural y plurinacional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b.- Derecho a la reserva de la fuente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c.- Posición de los medios sobre asuntos judiciales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d.- Servicio público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¨Como estudiante de ESPOL, me comprometo a combatir la mediocridad y a actuar con honestidad; por eso no copio ni dejo copia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univer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40:00Z</dcterms:created>
  <dc:creator>pc</dc:creator>
  <dc:description/>
  <cp:keywords/>
  <dc:language>en-US</dc:language>
  <cp:lastModifiedBy>COMPAQ</cp:lastModifiedBy>
  <cp:lastPrinted>2013-07-04T22:29:00Z</cp:lastPrinted>
  <dcterms:modified xsi:type="dcterms:W3CDTF">2014-06-25T15:52:00Z</dcterms:modified>
  <cp:revision>20</cp:revision>
  <dc:subject/>
  <dc:title/>
</cp:coreProperties>
</file>