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PSICOLOGIA DE LA COMUNICACION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L ESTU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CHA:          septiembre 01</w:t>
      </w:r>
      <w:r>
        <w:rPr>
          <w:rFonts w:cs="Times New Roman" w:ascii="Times New Roman" w:hAnsi="Times New Roman"/>
        </w:rPr>
        <w:t xml:space="preserve"> del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 </w:t>
      </w:r>
      <w:r>
        <w:rPr>
          <w:rFonts w:cs="Times New Roman" w:ascii="Times New Roman" w:hAnsi="Times New Roman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ierre en un círculo el literal correcto. Cada pregunta 5 puntos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- Cuál es el nombre del autor  que se refiere a la teoría de la  sicología ingenua 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.- Petty y Cacioppo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.-  Heider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.- Jones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-  Qué modelo de persuasión elaboraron Petty y Cacioppo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a.-  Critico integrativo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b.- Modelo de Yale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c.- Modelo Mc Guire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- El liderazgo es</w:t>
      </w:r>
      <w:r>
        <w:rPr>
          <w:sz w:val="28"/>
          <w:szCs w:val="28"/>
        </w:rPr>
        <w:t xml:space="preserve"> toda capacidad que un individuo pueda tener  para …………. en un colectivo de personas, haciendo que este …………. trabaje con ……………………….. en el logro de  objetivos comunes. 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Modnewgroup"/>
          <w:sz w:val="28"/>
          <w:szCs w:val="28"/>
        </w:rPr>
        <w:t>a.- influir, colectivo, entusiasmo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Modnewgroup"/>
          <w:sz w:val="28"/>
          <w:szCs w:val="28"/>
        </w:rPr>
        <w:t>b.- influir, entusiasmo, colectivo</w:t>
      </w:r>
    </w:p>
    <w:p>
      <w:pPr>
        <w:pStyle w:val="Normal"/>
        <w:jc w:val="both"/>
        <w:rPr/>
      </w:pPr>
      <w:r>
        <w:rPr>
          <w:rStyle w:val="Modnewgroup"/>
          <w:sz w:val="28"/>
          <w:szCs w:val="28"/>
        </w:rPr>
        <w:t>c.- colectivo, entusiasmo, influir</w:t>
      </w:r>
    </w:p>
    <w:p>
      <w:pPr>
        <w:pStyle w:val="Normal"/>
        <w:jc w:val="both"/>
        <w:rPr/>
      </w:pPr>
      <w:r>
        <w:rPr>
          <w:rStyle w:val="Modnewgroup"/>
          <w:sz w:val="28"/>
          <w:szCs w:val="28"/>
        </w:rPr>
        <w:t>d.- colectivo, influir, entusiasmo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odnewgroup"/>
          <w:rFonts w:eastAsia="Times New Roman" w:cs="Calibri"/>
          <w:b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b/>
          <w:sz w:val="24"/>
          <w:szCs w:val="24"/>
          <w:lang w:eastAsia="es-ES"/>
        </w:rPr>
        <w:t xml:space="preserve"> 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"/>
        <w:gridCol w:w="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4.- El líder y el liderazgo, tienen comportamientos individual y social?</w:t>
      </w:r>
    </w:p>
    <w:p>
      <w:pPr>
        <w:pStyle w:val="Normal"/>
        <w:rPr/>
      </w:pPr>
      <w:r>
        <w:rPr>
          <w:rStyle w:val="Modnewgroup"/>
          <w:rFonts w:cs="Calibri"/>
          <w:b/>
          <w:sz w:val="24"/>
          <w:szCs w:val="24"/>
        </w:rPr>
        <w:t xml:space="preserve">   </w:t>
      </w:r>
      <w:r>
        <w:rPr>
          <w:rStyle w:val="Modnewgroup"/>
          <w:sz w:val="24"/>
          <w:szCs w:val="24"/>
        </w:rPr>
        <w:t>Verdadero      Falso       Ninguno de los anteriore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5.- Seleccione la opción que indica los pasos a seguir los objetivos de un líder?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1.- DIRIGIR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2.- ORGANIZAR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3.- PLANEAR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4.- CONTROLAR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A) 1, 2, 3, 4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b) 2, 3, 1, 4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C) 3, 2, 4, 1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d) 3, 2, 1, 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6..- </w:t>
      </w:r>
      <w:r>
        <w:rPr>
          <w:b/>
          <w:sz w:val="24"/>
          <w:szCs w:val="24"/>
        </w:rPr>
        <w:t xml:space="preserve">Un prejuicio social es una </w:t>
      </w:r>
      <w:r>
        <w:rPr>
          <w:b/>
          <w:bCs/>
          <w:sz w:val="24"/>
          <w:szCs w:val="24"/>
        </w:rPr>
        <w:t>predisposición negativa que una persona desarrolla hacia un grupo de ……………, producto de la aceptación sin ……….. de un estereotipo sobre ese 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-  evidencias, grupo, evidenci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- individuos, evidencias, grup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- individuos, grupo, evidenci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.- Cuál es el tipo de líderes que le corresponde a este concep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¨Consigue que sus subordinados transciendan más allá de lo propio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- Dictador                c.- libre   d.- carismático    e.- transaccional  f.- transform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- Democrático         g.- visionario     h.- colabora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.-  En la Conducta Colectiva y Movimiento de Masas  ¿ Cómo se clasifica en forma ordenada los tipos de masas estructurado en una sociedad?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- causales     b.- convencionales   c.- expresivas   d.- activ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- a, c, d, 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- a, b, d, 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- a, b, c, 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- a, d, c, b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-Indique el nombre del autor que diseño este experimento ¿Podría una persona normal llegar a torturar o asesinar a alguien por obedecer órdenes o tendríamos que llegar a la conclusión de que es un perturbado¨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-Univeridad de Yale     c.- Milgram Stanle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.-Cacioppo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- Indique el nombre del autor de esta definición sobre las minorías activas ¨ Sicológicamente un individuo dentro de una masa desaparece la psicología individual consciente, orienta los pensamientos y sentimientos en un mismo sentido, predomina la afectividad y la vida psíquica inconsciente¨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- Erick Fromm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- Bentley  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- Freud      d.- Moscovicic   </w:t>
      </w:r>
    </w:p>
    <w:p>
      <w:pPr>
        <w:pStyle w:val="Normal"/>
        <w:rPr>
          <w:rStyle w:val="Modnewgroup"/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spacing w:before="0" w:after="200"/>
        <w:jc w:val="both"/>
        <w:rPr>
          <w:rStyle w:val="Modnewgroup"/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Vexa">
    <w:name w:val="v_exa"/>
    <w:basedOn w:val="Fuentedeprrafopredeter"/>
    <w:qFormat/>
    <w:rPr/>
  </w:style>
  <w:style w:type="character" w:styleId="Fexa">
    <w:name w:val="f_ex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0:50:00Z</dcterms:created>
  <dc:creator>pc</dc:creator>
  <dc:description/>
  <cp:keywords/>
  <dc:language>en-US</dc:language>
  <cp:lastModifiedBy>COMPAQ</cp:lastModifiedBy>
  <cp:lastPrinted>2013-08-25T15:17:00Z</cp:lastPrinted>
  <dcterms:modified xsi:type="dcterms:W3CDTF">2014-09-02T02:08:00Z</dcterms:modified>
  <cp:revision>28</cp:revision>
  <dc:subject/>
  <dc:title/>
</cp:coreProperties>
</file>