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LOGIA y EDUCACION AMBIENTAL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EXAMEN DE MEJORAMIENTO </w:t>
      </w:r>
    </w:p>
    <w:p>
      <w:pPr>
        <w:pStyle w:val="Normal"/>
        <w:jc w:val="both"/>
        <w:rPr/>
      </w:pPr>
      <w:r>
        <w:rPr>
          <w:b/>
          <w:i/>
          <w:sz w:val="24"/>
        </w:rPr>
        <w:t>PROFESOR: M.Sc. FRANCISCO MEDINA P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EPTIEMBRE 11, 2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ilizando la curva Número de Individuos vs Tiempo, dibuje la curva idealizada de crecimiento de una población. Utilice la misma gráfica y establezca lo que sucede cuando una población se expande con rapidez. Explicar ambos gráficos. 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stema Libre de Mercado Absoluto: Como visualizan los Economistas y los Ambientalistas este sistema; dibuje el gráfico y explíquelo. (15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Ecología la podemos ver como una interacción de cinco niveles de organización, escríbalos incluyendo ejemplos para todos los cinco niveles. (15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 significa simbiosis. El concepto de simbiosis abarca varios tipos de interacción entre organismos ; como explica esto en el parasitismo, mutualismo y comensalismo (15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rámides de flujo de energía : Cuales son las dos características principales de cada nivel trófico sucesivo de una cadena o una red alimentaria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fina: Sustentar la Tierra; Ciencia; Energía; Bienestar Económico Neto Per Capita;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Contaminación. 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ortancia Ecológica de los Bosques Tropicales: Escriba 4 de los 7 puntos en que esta importancia se basa.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3:00Z</dcterms:created>
  <dc:creator>LYTECA</dc:creator>
  <dc:description/>
  <cp:keywords/>
  <dc:language>en-US</dc:language>
  <cp:lastModifiedBy>Francisco Mendina</cp:lastModifiedBy>
  <cp:lastPrinted>2001-02-08T12:23:00Z</cp:lastPrinted>
  <dcterms:modified xsi:type="dcterms:W3CDTF">2012-09-11T14:38:00Z</dcterms:modified>
  <cp:revision>3</cp:revision>
  <dc:subject/>
  <dc:title>ECOLOGIA</dc:title>
</cp:coreProperties>
</file>