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PRIMER PARCIAL DE NUTRICION PEDIATRICA I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>Con que patologías se asocia a la obesidad en el embarazo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ndo el tejido neural es vulnerable a agresiones externas en que periodo: a) siempre, b) en la concepción, c) de los 17 a 30 días, d) 30 a 45 días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ndo debería de suplementarse con ácido fólico las mujeres en edad fértil?: a) a partir de la 2 da semana de gestación, b) en el segundo trimestre, c) antes de la concepción, d) no deberian tomar. 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altura de un niño al año de nacimiento: a) 50 cm, b) 75 cm, c) 1 m, d) 60 cm.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peso óptimo para un RN: a) 5000 g, b) 2500 g, c) 3500 a 4500, d) 2500 a 3500</w:t>
      </w:r>
    </w:p>
    <w:p>
      <w:pPr>
        <w:pStyle w:val="Prrafodelista"/>
        <w:numPr>
          <w:ilvl w:val="0"/>
          <w:numId w:val="1"/>
        </w:numPr>
        <w:rPr/>
      </w:pPr>
      <w:r>
        <w:rPr/>
        <w:t>En que semana se logran lo máximo de ganancia en depositos maternos?: a) 41 semanas, b) 10 semanas, c) 21 semanas, d) 37 semanas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contenido de proteína de la leche materna por litro?: a) 11.7 g, b) 2 g, c) 7 g, d, 15,6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nutrientes esenciale para el desarrollo de la agudeza visual y el cerebro: a) lecitina, b) histidina, c) omega 3 y 6, d) ácido fólic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les de estos nutrientes es esencias para la formación de membrana y de eicosanoides: a) fosfolipidos, b) omega 3 y 6, c) colesterol, d) trigliceridos. 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fecha límite superior para recomendar el destete? a) 6 meses, b) 1 año, c) 2 años, d) no existe fecha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beikost comienza a que edad?: a) 3 meses, b) 6 meses, c) 9 meses, d) al año </w:t>
      </w:r>
    </w:p>
    <w:p>
      <w:pPr>
        <w:pStyle w:val="Prrafodelista"/>
        <w:numPr>
          <w:ilvl w:val="0"/>
          <w:numId w:val="1"/>
        </w:numPr>
        <w:rPr/>
      </w:pPr>
      <w:r>
        <w:rPr/>
        <w:t>Que porcentaje de agua le proporciona la leche materna al niño?: a) 87%, b) 99%, c) 70%, d) 65%</w:t>
      </w:r>
    </w:p>
    <w:p>
      <w:pPr>
        <w:pStyle w:val="Prrafodelista"/>
        <w:numPr>
          <w:ilvl w:val="0"/>
          <w:numId w:val="1"/>
        </w:numPr>
        <w:rPr/>
      </w:pPr>
      <w:r>
        <w:rPr/>
        <w:t>Cual de la siguiente hormona agranda la pared del utero durante el ciclo menstrual:? a) estrógeno, b) progesterona, c) FSH, d) GH</w:t>
      </w:r>
    </w:p>
    <w:p>
      <w:pPr>
        <w:pStyle w:val="Prrafodelista"/>
        <w:numPr>
          <w:ilvl w:val="0"/>
          <w:numId w:val="1"/>
        </w:numPr>
        <w:rPr/>
      </w:pPr>
      <w:r>
        <w:rPr/>
        <w:t>Las hormonas esteroideas (progesterona, estrogeno, testosterona) sus valores o concentracion dependen de: a) porcentaje de grasa del cuerpo, b) nivel de absorción intestinal de lípidos, c) ingesta adecuada de colesterol en la dieta, d) todas, e) ninguna</w:t>
      </w:r>
    </w:p>
    <w:p>
      <w:pPr>
        <w:pStyle w:val="Prrafodelista"/>
        <w:numPr>
          <w:ilvl w:val="0"/>
          <w:numId w:val="1"/>
        </w:numPr>
        <w:rPr/>
      </w:pPr>
      <w:r>
        <w:rPr/>
        <w:t>En la diabetes gestacional cuales son los meses en los niveles de glucosa son teratogenicos: a) 8 y 9 mes, b) 1 y 2 mes, c) 5 y 6 mes, d) todos los meses</w:t>
      </w:r>
    </w:p>
    <w:p>
      <w:pPr>
        <w:pStyle w:val="Prrafodelista"/>
        <w:numPr>
          <w:ilvl w:val="0"/>
          <w:numId w:val="1"/>
        </w:numPr>
        <w:rPr/>
      </w:pPr>
      <w:r>
        <w:rPr/>
        <w:t>Escriba que criterios de inclusión se escogió para tener la población infantil de refencia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indicadores antroprometricos mas utilizados</w:t>
      </w:r>
    </w:p>
    <w:p>
      <w:pPr>
        <w:pStyle w:val="Prrafodelista"/>
        <w:numPr>
          <w:ilvl w:val="0"/>
          <w:numId w:val="1"/>
        </w:numPr>
        <w:rPr/>
      </w:pPr>
      <w:r>
        <w:rPr/>
        <w:t>La fenilcetonuria es una enfermedad cuya sintomas dependen de: a) incapacidad de convertir feninalanina a tirosina, b) genes alterados, c) transtornos digestivos de las proteinas, d) es de facil manejo dietetic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 que etapa del embarazo el flujo placentario comienza a disminuir: a) comienzo de la etapa embrionaria, b) en la primera mitad del embarazo, c) semana 31, d) semana 37 </w:t>
      </w:r>
    </w:p>
    <w:p>
      <w:pPr>
        <w:pStyle w:val="Prrafodelista"/>
        <w:numPr>
          <w:ilvl w:val="0"/>
          <w:numId w:val="1"/>
        </w:numPr>
        <w:rPr/>
      </w:pPr>
      <w:r>
        <w:rPr/>
        <w:t>En la fase anabolica materna existe todo, excepto: a) aumento del volumen sanguineo y gasto cardiaco, b) aumento de depositos de nutrientes maternos y glucógeno hepático, c) aumento del apetito y equilibrio energético positivo, d) incremento de la actividad fisica</w:t>
      </w:r>
    </w:p>
    <w:p>
      <w:pPr>
        <w:pStyle w:val="Prrafodelista"/>
        <w:numPr>
          <w:ilvl w:val="0"/>
          <w:numId w:val="1"/>
        </w:numPr>
        <w:rPr/>
      </w:pPr>
      <w:r>
        <w:rPr/>
        <w:t>El sindrome de ovario poliquisticos es una enfermedad con fuerte componente: a) hereditario, b) ambiental, c) idiopático, d) ninguna de los anteriore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l es el aumento de peso minimo que necesita una mujer con obesidad para tener un embarazo optimo: a) ninguno, b) 6,8 kg, c) 3 kg, d) 15,9 a 19 kg </w:t>
      </w:r>
    </w:p>
    <w:p>
      <w:pPr>
        <w:pStyle w:val="Prrafodelista"/>
        <w:numPr>
          <w:ilvl w:val="0"/>
          <w:numId w:val="1"/>
        </w:numPr>
        <w:rPr/>
      </w:pPr>
      <w:r>
        <w:rPr/>
        <w:t>El sistema inmune de una mujer embaraza esta: a) normal, b) aumentado por la IgG de la futura lactancia materna, c) disminuido, d) ninguna de las anteriores</w:t>
      </w:r>
    </w:p>
    <w:p>
      <w:pPr>
        <w:pStyle w:val="Prrafodelista"/>
        <w:numPr>
          <w:ilvl w:val="0"/>
          <w:numId w:val="1"/>
        </w:numPr>
        <w:rPr/>
      </w:pPr>
      <w:r>
        <w:rPr/>
        <w:t>Que hormona es responsable del comienzo del embarazo y estimulación del cuerpo lúteo: a) estrógeno, b) progesterona, c) gonadotropina coriónica humana, d) leptina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 suma del aumento de peso total aconsejada en un embarazo normal es de: a) 14,7 kg, b) 19 kg, c) 10 kg, d) 3.5 a 4,5 kg. </w:t>
      </w:r>
    </w:p>
    <w:p>
      <w:pPr>
        <w:pStyle w:val="Prrafodelista"/>
        <w:ind w:left="0" w:hanging="0"/>
        <w:rPr/>
      </w:pPr>
      <w:r>
        <w:rPr/>
        <w:t>.</w:t>
      </w:r>
    </w:p>
    <w:p>
      <w:pPr>
        <w:pStyle w:val="Prrafodelista"/>
        <w:rPr/>
      </w:pPr>
      <w:r>
        <w:rPr/>
        <w:t>BONO:  Como se llamaba la Dra. que describio al Marasmo?</w:t>
      </w:r>
    </w:p>
    <w:p>
      <w:pPr>
        <w:pStyle w:val="Prrafodelista"/>
        <w:ind w:left="2880" w:hanging="0"/>
        <w:rPr/>
      </w:pPr>
      <w:r>
        <w:rPr/>
      </w:r>
    </w:p>
    <w:p>
      <w:pPr>
        <w:pStyle w:val="Prrafodelista"/>
        <w:ind w:left="2880" w:hanging="0"/>
        <w:rPr/>
      </w:pPr>
      <w:r>
        <w:rPr/>
      </w:r>
    </w:p>
    <w:p>
      <w:pPr>
        <w:pStyle w:val="Prrafodelista"/>
        <w:ind w:left="2880" w:hanging="0"/>
        <w:rPr/>
      </w:pPr>
      <w:r>
        <w:rPr/>
      </w:r>
    </w:p>
    <w:p>
      <w:pPr>
        <w:pStyle w:val="Prrafodelista"/>
        <w:ind w:left="2880" w:hanging="0"/>
        <w:rPr/>
      </w:pPr>
      <w:r>
        <w:rPr/>
      </w:r>
    </w:p>
    <w:p>
      <w:pPr>
        <w:pStyle w:val="Prrafodelista"/>
        <w:ind w:left="2880" w:hanging="0"/>
        <w:rPr/>
      </w:pPr>
      <w:r>
        <w:rPr/>
      </w:r>
    </w:p>
    <w:p>
      <w:pPr>
        <w:pStyle w:val="Prrafodelista"/>
        <w:ind w:left="288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201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3:00Z</dcterms:created>
  <dc:creator>store</dc:creator>
  <dc:description/>
  <cp:keywords/>
  <dc:language>en-US</dc:language>
  <cp:lastModifiedBy>Ludwig</cp:lastModifiedBy>
  <dcterms:modified xsi:type="dcterms:W3CDTF">2013-07-02T14:52:00Z</dcterms:modified>
  <cp:revision>8</cp:revision>
  <dc:subject/>
  <dc:title/>
</cp:coreProperties>
</file>