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CA" w:eastAsia="en-US"/>
        </w:rPr>
      </w:pPr>
      <w:r>
        <w:rPr>
          <w:lang w:val="en-CA" w:eastAsia="en-US"/>
        </w:rPr>
        <w:drawing>
          <wp:inline distT="0" distB="0" distL="0" distR="0">
            <wp:extent cx="860425" cy="838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en del primer parcial de Enfermedades de Gran prevalenc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Ludwig Alvarez 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MN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CHA:</w:t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 paciente de 50 años masculino con APF de diabetes familiar tipo 2, se realiza una glicemia en ayunas y su valor es de 110 mg/dl, cual seria el diagnostico?: a) glicemia normal, b) diabetes mellitus tipo 2, c) glicemia alterada en ayuno, d) intolerancia oral a la glucosa</w:t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 paciente de 45 años femenino, con APF que se le realice una prueba de tolerancia oral a la glucosa y su resultado es 189 mg/dl a las 2 horas el diagnostico es?: a) glicemia normal por los 75 g del examen, b) diabetes mellitus tipo 2, c) glicemia alterada en ayuno, d) intolerancia oral a la glucosa</w:t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riterios diagnosticos de Diabetes Mellitus tipo 2?</w:t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criba cuales son los 3 estadios de la carcinogenesis?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Todas se consideran como implicaciones terapeúticas del sindrome metabólico, excepto: a) </w:t>
      </w:r>
      <w:r>
        <w:rPr>
          <w:rFonts w:cs="Times New Roman" w:ascii="Times New Roman" w:hAnsi="Times New Roman"/>
          <w:bCs/>
          <w:sz w:val="20"/>
          <w:szCs w:val="20"/>
        </w:rPr>
        <w:t>Enfoca la resistencia a la insulina como la causa subyacente del síndrome metabólico, b) Mas énfasis sobre la base genética del síndrome metabólico antes que sobre la obesidad, c) Conduce a una tendencia aumentada al uso de drogas para tratar la resistencia a la insulina enpacientes con el síndrome metabólico, d) Tratamiento sicologíco para tratar la diabetes emocional</w:t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Todos son criterios diagnisticos de sindrome metabolico por NCEP-ATP III, excepto: a) hipertensión arterial, b) obesidad abdominal, c) hipertrigliceridemia, d) hiperglicemia en ayunas, d) HDL alto</w:t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Cuales son los receptores de glucosa que exiten en el tejido muscular, adipocito y hepatocito?: a) Glut 2, b) SGLT-1, c) Glut 4, d) Glut 3. </w:t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ual es el tipo de cancer que es prevenible con una dieta rica en licopeno: a) colon, b) mama, c) pulmón, d) prostata</w:t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Que recomendación nutricional no tiene ninguna evidencia científica en la prevencion de cancer: a) bajar el BMI, b) consumo de soya, c) consumir frutas y vegetales, d) limitar carnes rojas</w:t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Que recomendación nutricional es contraindicada en pacientes con cancer de pulmón: a) corregir el BMI, b) suplementos nutricioneles proteicos, c) omega 3, d) betacarotenos</w:t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Cuales son alimentos que contienen nutrientes que inhiben el cancer: a) soya, b) vegetales crucíferos, d) frutos cítricos, d) proteínas animales </w:t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Que significa TNM? Y para que sirve?</w:t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n paciente con cancer su estado metabólico es: a) hipometabólico, b) metabolismo normal, c) hipercatabólico, d) anabolismo </w:t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ual es la cantidad recomendada para la ingesta de carbohidratos para evitar la cetosis: a) 150 g, b) 200 a 250 g, c) 50 a 100 g, d) 300 g</w:t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ual es la IDR de Calcio para una mujer de 51 a 64 años con TRH: a) 500 mg, b) 1000 mg, c) 1200 a 1500, d) 800 mg </w:t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uanto aporta de calcio en la dieta 2 onzas de sardinas?: a) 240 mg, b) 500 mg, c) 700 mg, d) 1000 mg</w:t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 examen de hemoglobina glicosilada no es fiable exista: a) ingesta exagerada de CHO, b) diabetes descompensada, c) anemia, d) hipertrigliceridemia</w:t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 el articulo de “Estado nutricional en el paciente con cancer ginecológico y de mama”, cual fue la herramienta para valorar el pronóstico de los pacientes valorados: a) BMI y VGS, b) Registros dietarios, c) anamnesis clinica de sus síntomas, d) estado psicológico del paciente</w:t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uales son los objetivos cuando se brinda una nutricion paliativa en el tratamiento del cancer? (4 puntos)</w:t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uales son las consecuencias clinicas del Cancer? (4 puntos)</w:t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as sulfonilureas son?: a) insulina de accion rápida, b) antidiabéticos orales, c) hipolipemiantes, d) antihipertensivos. </w:t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ual de estos métodos bioquímicos no es bueno para diagnosticar la DM tipo 2: a) glicemia en ayunas, b) HbA1c, c) glucemia 2 horas postpandrias, d) todas, e) ninguna</w:t>
      </w:r>
    </w:p>
    <w:p>
      <w:pPr>
        <w:pStyle w:val="Prrafodelist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rafodelist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>Bono: Que es el indice glucemico?</w:t>
      </w:r>
    </w:p>
    <w:p>
      <w:pPr>
        <w:pStyle w:val="Prrafodelista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C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22:32:00Z</dcterms:created>
  <dc:creator>store</dc:creator>
  <dc:description/>
  <cp:keywords/>
  <dc:language>en-US</dc:language>
  <cp:lastModifiedBy>Ludwig</cp:lastModifiedBy>
  <dcterms:modified xsi:type="dcterms:W3CDTF">2013-07-01T12:07:00Z</dcterms:modified>
  <cp:revision>9</cp:revision>
  <dc:subject/>
  <dc:title/>
</cp:coreProperties>
</file>