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XAMEN MEJORAMIENTO SEPTIEMBRE 201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- EN LA SEÑAL ANALOGICA DE VIDEO: CUANTAS CLASES DE SINCRONISMOS EXISTEN Y DE QUE TIPO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- ¿EN EL SISTEMA DE BARRIDO PROGRESIVO COMO SE REFRESCAN LAS LINEAS?.  2 EJEMPLOS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.-EN EL SISTEMA DIGITAL  JAPONES – BRASILEÑO (ISDBT), ¿CUANTOS CANALES EN HD SE TIENEN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.- ¿QUE ES UN LIMITADOR DE AUDIO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.- QUE ES UN SISTEMA WEB T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2:00Z</dcterms:created>
  <dc:creator>Edgar Freire</dc:creator>
  <dc:description/>
  <cp:keywords/>
  <dc:language>en-US</dc:language>
  <cp:lastModifiedBy>Edgar Freire</cp:lastModifiedBy>
  <dcterms:modified xsi:type="dcterms:W3CDTF">2012-09-20T03:39:00Z</dcterms:modified>
  <cp:revision>2</cp:revision>
  <dc:subject/>
  <dc:title/>
</cp:coreProperties>
</file>